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1, Volume 3, Nov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Temporal Texture Descriptor Using Spatial-Temporal Local Distribution for Video Retriev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ei-Han Chang, Nai-Chung Yang, Chung-Ming Kuo, Yi-Jhe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Software System for Visual Servo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rian Cojocaru, Razvan Tudor Tanasi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Integrating Fuzzy Partitional Clustering and Collaborative Filtering for Web Page Pred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09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ein-Shung H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corporating Fuzzy Aggregation Operator and Grey Relationship Analysis into Constructing a MCDM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ng-Cheng Sheng, Kun-Lin Hsi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Teaching Robotics through an E-Learning Environment that Allows the Application of E-Tutoring Guidelines and Supports Telelab Oper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10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oe Doulgeri, Stella Tzortzidou, George Hassap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trol Algorithms in a Minimum of Main Processing Costs for Production Amaranth Hydrolyz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arel Kolomaznik, Dagmar Janacova, Vladimir Vasek, Michaela Uhlir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3D Modelling and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Rodrigues, A Robinson, L. Alboul, W. Bri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Characteristics and Analysis of Complex Scrip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12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halil Shih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Interactive Multimedia Electronic Book Based on Software Reuse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orng-Shiuh Ko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llumination Invariant Method for Medical Image Retriev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ei-Cheng Cheng,, Been-Chian Chien, Wei-Pang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nderstanding Prognostic Factors of Breast Cancer Recurrence Based on Frequent Pattern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yaw May Oo, Ni Lar The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ftware Qualification of a Real Time Kernel-based Programmable Logic Controller for Safety-Critical Applications: Tools and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youngho Cha, Jangyeoul Kim, Jangsoo Lee, Sewoo Cheon, Youngjoon Lee, Keechoon Kw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-book Character Size Design for Young Adults in Taiw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sin-Chieh Wu, Chu-Chai Henry C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mproved Management Model for Tracking Multiple Features in Long Image Seque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quel R. Pinho, Joao Manuel R. S. Tavares, Miguel V. Corre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Data Hiding Method by Multi-layer Protection Using Sensitive Trans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Wen-Pinn F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bject Oriented Wavelet Sub-band Coding of Medical Images with Differentiated Quality Representation per Medical Objec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oannis M. Stephanakis, George C. Anastass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ault-Tolerant and Non-Expanded Visual Cryptography for Color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un-Yuan Chao, Ja-Che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 and Evaluation of Socially Just Scheduling Polic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erner Sand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roving Temporal Series Analysis Using an Iterative Algorithm for the Identification St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cos Antonio Masnik Ferreira, Joel Mauricio Correa Da Rosa, Celso Carnie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Web Multi-Tiered Framework for the Italian National Institute for Astrophysics: Expanding Functionality by Incorporating Collaborative Tools to Promote the Institu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rena Pastore, Caterina Bocca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Approach to Mapping SQL Relational Schemata to OWL Ontolo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rina Astrova, Ahto Kal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ying Software Reuse and Pattern Oriented Architectures in a Multimedia Messagin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hai Dinsoreanu, Iosif Ign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centration of Information of Dependency Structure to the Central No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iroshi Saka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stributed E-Learner Community Discovery Based on Collaborative Filt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hi-Mei Wang, Peng Han, Fan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sychological Assessment of IT Personnel for Investigating Employee Preparedness for Disaster Recovery Oper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icholas Harkiolakis, Daphne Halkias, Antonios A. Antoni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Fuzzy Approach for Measuring IT Effectiveness of Business Proces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ahil Hosseini, Mahdi Mazin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ing Semi Linear Relations with Small Size of Data Using Artificial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. M. Taheri, K. Mahdaviani, J. Mohamm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arative Study of the Discrete Cosine Transform and the Discrete Orthogonal Gauss-Hermite Transform for Biomedical Signal Compre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. Lazaridis, G. Debarge, P. Gallion, Z. Zaharis, D. Kampitaki, A. Hatzigaidas, A. Papastergiou, G. Grammatik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velopment of Efficient and Secure Electronic Cash Payment Systems for Internet Consum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oei-Jiunn Tsa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ssessing Spectral Heart Rate Variability Regarding Subject Pos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ounhee Cho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teractive Model for Human Error Detection in an E-Learning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gdy Aboul-E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Motion Estimation Scheme Using a Fast and Robust Block Matching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yeonwoo Nam, Sungchae L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mbedding Image on Vector-Quantized Index Fi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ang-Kua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nected Gesture Recognition for Arabic Sign Language Using Graph Matching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Saied Abdel-Wahab, Magdy Aboul-Ela, Ahmed Sam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7:00Z</dcterms:created>
  <dc:creator>WSEAS</dc:creator>
  <dc:description/>
  <dc:language>en-US</dc:language>
  <cp:lastModifiedBy>pc</cp:lastModifiedBy>
  <cp:lastPrinted>2006-03-02T17:27:00Z</cp:lastPrinted>
  <dcterms:modified xsi:type="dcterms:W3CDTF">2006-08-02T11:31:00Z</dcterms:modified>
  <cp:revision>194</cp:revision>
  <dc:subject/>
  <dc:title>WSEAS Trans. on INFORMATION SCIENCE &amp; APPLICATIONS, November 2006</dc:title>
</cp:coreProperties>
</file>