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4, Nov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reshold Multi-Proxy Multi-Signature Scheme Based on Bilinear Pair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zong-Sun Wu, Han-Yu Lin, Ming-Je Sh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Ontological Interface Agent for FAQ Query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eng-Yua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n Automatic Reply Model for E-mail Queries Model with Chinese Text Mining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0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-Yu Huang, Huey-Mi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cp:keywords/>
  <dc:language>en-US</dc:language>
  <cp:lastModifiedBy>pc</cp:lastModifiedBy>
  <cp:lastPrinted>2006-03-02T17:27:00Z</cp:lastPrinted>
  <dcterms:modified xsi:type="dcterms:W3CDTF">2007-12-03T07:53:00Z</dcterms:modified>
  <cp:revision>361</cp:revision>
  <dc:subject/>
  <dc:title>WSEAS Trans. on INFORMATION SCIENCE &amp; APPLICATIONS, November 2007</dc:title>
</cp:coreProperties>
</file>