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szCs w:val="20"/>
                <w:lang w:val="en-US"/>
              </w:rPr>
              <w:t>on INFORMATION SCIENC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szCs w:val="20"/>
                <w:lang w:val="en-US"/>
              </w:rPr>
              <w:t>and APPLICATION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1, October 200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0832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airness measurements about TCP flows in DS networks: comparison of per-flow and aggregate marking sche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rpi Laatu, Jarmo Harju, Pekka Lou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orms Containment Modeling And Analysis Under Active Worm Countermeas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w:t>Bailing Wang, Xiaochun Yun,Binxing F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Propagation Model and Analysis of Worms Together with Anti-Wor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7</w:t>
            </w:r>
          </w:p>
        </w:tc>
      </w:tr>
      <w:tr>
        <w:trPr>
          <w:trHeight w:val="239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w:t>Bai-Ling Wang, Xiao-Chun Yun, Bin-Xing F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Energy-aware Co-synthesis and Efficient Desing Space Exploration for Time-constrained Embedded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mjad Mohsen and Richard Hofm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ensor Networking with Publish/Subscribe and IP Multica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3</w:t>
            </w:r>
          </w:p>
        </w:tc>
      </w:tr>
      <w:tr>
        <w:trPr>
          <w:trHeight w:val="6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roslav Sveda, Radimir Vr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MC based approach for route optimization in Mobile IP over Wireless 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.Kousalya, P. Narayanasam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large network malicious code detection system: V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ng Wang, Xiao-Chun Yun, Bin-Xing F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livering Ethernet services in the Met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chael S. Ber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TD presence based authentication to linux works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0</w:t>
            </w:r>
          </w:p>
        </w:tc>
      </w:tr>
      <w:tr>
        <w:trPr>
          <w:trHeight w:val="57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kka Jappinen, Tero Vilhu, Ilmari Laakkonen and Jari Por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Hybrid Electro-Optical Packet Switch performance eval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3</w:t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Brian Bach Mortens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center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ardware Scheduling of Action System Specif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9</w:t>
            </w:r>
          </w:p>
        </w:tc>
      </w:tr>
      <w:tr>
        <w:trPr>
          <w:trHeight w:val="6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ssi Nykanen, Jarmo Takala, Sami Lahtinen, Harri Klapu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ile System Driver Filtering Against Metamorphic Viral Co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uo Ando, Hideaki Miura, Yoshiyasu Takefuj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mproving response capabilities to internet emergency through a high performance network resource plat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</w:t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PlainText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GB" w:eastAsia="en-US"/>
              </w:rPr>
              <w:t xml:space="preserve">Ni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GB" w:eastAsia="en-US"/>
              </w:rPr>
              <w:t>Zhang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GB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GB" w:eastAsia="en-US"/>
              </w:rPr>
              <w:t>Bin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GB" w:eastAsia="en-US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GB" w:eastAsia="en-US"/>
              </w:rPr>
              <w:t>in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GB" w:eastAsia="en-US"/>
              </w:rPr>
              <w:t>g Fang, Yao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en-GB" w:eastAsia="en-US"/>
              </w:rPr>
              <w:t>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center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ttacks on a Threshold Proxy Signature Scheme Based on the RSA Crypto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1</w:t>
            </w:r>
          </w:p>
        </w:tc>
      </w:tr>
      <w:tr>
        <w:trPr>
          <w:trHeight w:val="6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ng-Luen Wu, Yuh-Dauh Lyu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vert Channel Detection and Analysis System Based on Data M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ao Wang, Mingzeng Hu, Bin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ersonalized View of Personal In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ri Heikkinen,  Pekka Jäppinen, Jari Por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Bluetooth Device Surveillance and Its Im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kka Jäppinen, Ilmari Laakkonen, Ville Latva, Arto Hämäläinen, Jari Por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valuation of Failure Detectors: A Decision Theory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u Xiangzhan, Wang Shupeng, Zou X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ersonal Trusted Device Based Local Payment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uomo Repo, Arto Hämäläinen, Pekka Jäppinen, Jari Por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achine Learning Algorithms in Chinese Web Filtering Problems Evaluation and Enhan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2</w:t>
            </w:r>
          </w:p>
        </w:tc>
      </w:tr>
      <w:tr>
        <w:trPr>
          <w:trHeight w:val="6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-ning Du, Bin-Xing F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ryptanalysis of an ElGamal-like cryptosystem for enciphering large mess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</w:tr>
      <w:tr>
        <w:trPr>
          <w:trHeight w:val="6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uh-Dauh Lyuu, Ming-Luen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Formal Method to Tranform an Elementary Object Systems into a Colored Petri N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biel Zuniga, Antinio Alcala, Ivan Piza, Felix Ram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rea-based Automatic image Registration Techniques and Quality Assessment Criteri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aqib Yousaf, Will Hossa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gistration of Subpixel Translations Using a Piecewise Linear Approximation of PS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rol Seke, Kemal Ozk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ultispectral image Classification Using Back-Propagation Neural Network in PCA Dom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. Chitwong, S. Witthayapradit, S. Intajag and F. Cheevasuv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ecurity Policy Distribution Using COPS-P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ung-Yong Yoon, Gae-Il Ahn, Ki-Young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ecoupled Estimation of Nominal Direction and Angular Spread Based on Asymptotic Maximum Likelihood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amrung Tau Sieskul and Somchai Jitapunk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ctive Routing Protocol for Mobile ad Hoc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.A. Hani, M.D. Baba, R.A. Rah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peaker Identification Using Wavelet and Feed Forward Neural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dznan B.J., M.A. Almashrgy, Elsadig Ahmed, Abd Rahman Ram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imSun">
    <w:altName w:val="宋体"/>
    <w:charset w:val="86"/>
    <w:family w:val="auto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spacing w:lineRule="atLeast" w:line="0"/>
      <w:ind w:firstLine="200"/>
      <w:jc w:val="both"/>
    </w:pPr>
    <w:rPr>
      <w:rFonts w:ascii="SimSun;宋体" w:hAnsi="SimSun;宋体" w:eastAsia="SimSun;宋体" w:cs="Courier New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7:55:00Z</dcterms:created>
  <dc:creator>WSEAS</dc:creator>
  <dc:description/>
  <dc:language>en-US</dc:language>
  <cp:lastModifiedBy>1</cp:lastModifiedBy>
  <cp:lastPrinted>2004-09-25T11:07:00Z</cp:lastPrinted>
  <dcterms:modified xsi:type="dcterms:W3CDTF">2004-09-25T12:30:00Z</dcterms:modified>
  <cp:revision>7</cp:revision>
  <dc:subject/>
  <dc:title>WSEAS Trans. on INFORMATION SCIENCE and APPLICATIONS, October 2004</dc:title>
</cp:coreProperties>
</file>