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on INFORMATION SCIENCE and APPLICATIONS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10, Volume 2, October 2005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790-0832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Unsupervised Knowledge Navigation: Reconstructing the Hypermedia Structure of Instructional Materials on World Wide Web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0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y Chang-Kai Hsu, Jyh-Cheng Chang, Maiga Chang, Jia-Sheng He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Personalization Issues in E-Learn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1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y Chao Boon Teo, Robert Kheng Leng G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mplementing Distributed Printing in newspaper organizations: Case studies and recommend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523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Evagelia Avraam, Andreas Pomports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daptive Interference Reduction Scheme for Organized Beam-hopping Based Mobile Communication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35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Honglin Hu, Martin Weckerle, Jijun Luo, Egon Schul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ross-media Operations between Text and Picture Based on Mental Image Directed Semantic Theo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4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Masao Yokota, Genci Cap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ccentuating Anomalies in Computer Network Conversations for Enhanced Securi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5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John C. McEachen, John M. Zacha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uning the M-coder to improve Dirac's Entropy Cod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6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Hendrik Eeckhaut, Benjamin Schrauwen, Mark Christiaens, Jan Van Campenhou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Web Approach To Medical Data And Services Centraliz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7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G. Triantafyllou, G. Koytelakis, C. Boukouvalas, G. Mandellos, M. Koukias, D. Lymperopoul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ccumulated Energy in Gas Transmission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8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Igor Poljanš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Fine Load Forecasting Using Neural Networks and Fuzzy Neural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8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Gaddam Mallesham, A. N. Jh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ositive Corona Current Simulation in a Non - uniform Coaxial Arrange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9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Liliana Arévalo, Marley Becerra, Francisco Romá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Negative Corona Simulation at Atmospheric Pressure on a Cylindrical Coaxial Arrange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0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Liliana Arévalo, Marley Becerra, Francisco Romá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he Influence of Network Topological Models on the Prediction of End-to-End Loss Probabilit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1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Paolo Addesso, Antonio Gravetti, Maurizio Longo, Fabio Postiglio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lustering the Internet Topology at Multiple Lay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2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Bill Andreopoulos, Aijun An, Xiaogang W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he Application of the System Parameter Fusion Principle to Assessing Quality in Digital Reference Servi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3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Zhengqin Wu, Qiangguo P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Learning From Very Large Data S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4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Manuel Castejón Limas, Joaquín B. Ordieres Meré, Antonio Ciampi, Fernando Alba Elí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arallel Cooperative Neural Controller Evolution for Autonomous Robots in a Real Enviro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4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Md. Shahjahan, Y. Sakuragawa, K. Mura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 Innovative Tool for Simulating and Controlling Mini Air Vehic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5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Andrea Sanna, Barbara Pral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owards an Agent-based Model of Adaptive Organis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6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Oswaldo Terάn, Juan de Lara, Manuel Alfonsec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he Problem of Intervals Imprecise Data Envelopment Analysis (IDEA)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7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D. V. Derpanis, E. Found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ompetitive Intelligence Analysis Based on Genetic Artificial Neural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7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By Yanping Zhao, Yidan W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imulating Fuzzy Cognitive Map Models for Making Predic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8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Athanasios K. Tsadir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 In-depth Investigation of Consumer Behaviour During Planned and Unplanned Grocery Purchas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9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Michael Bourlakis, Spyridon Mamalis, Jessica Sangs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angible and Intangible Store Image Attributes in Consumer Decision Making: The Case of Fast Food Restaura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0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Spyridon Mamalis, Mitchell Ness, Michael Bourlak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hallenging Best Practices in (E)business Develop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1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Savvas Papagiannidis, Andy Bex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he Long and Winding Road? Ebusiness Models for Small Independent Record Labe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2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By Savvas Papagiannidis, Joanna Berry, Thomas Petchey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esigning simplicity: usability perspectives on Learning Management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3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By Theodoros Mastoras, Panagiotis Fotaris, Anastasios Politis, Athanasios Manitsaris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2:37:00Z</dcterms:created>
  <dc:creator>WSEAS</dc:creator>
  <dc:description/>
  <dc:language>en-US</dc:language>
  <cp:lastModifiedBy>pc</cp:lastModifiedBy>
  <cp:lastPrinted>2004-12-23T08:40:00Z</cp:lastPrinted>
  <dcterms:modified xsi:type="dcterms:W3CDTF">2006-03-07T07:29:00Z</dcterms:modified>
  <cp:revision>26</cp:revision>
  <dc:subject/>
  <dc:title>WSEAS Trans. on INFORMATION SCIENCE and APPLICATIONS , October 2005</dc:title>
</cp:coreProperties>
</file>