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3, Octo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ARBAC: Dynamically Administering Role Based Access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dreas Mattas, Ioannis Mavridis, Christos Ilioudis, Ioannis Pagka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lving Resource-Constrained Project Scheduling Problem as a Sequence of Multi-Knapsack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los Se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Video Surveillance Technology for Intelligent Transport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9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ng-Lia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ended Petri Net Model for Cooperative Video Surveillanc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awrence Y. D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An Efficient Group Signature Based on PSS-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i-Bin Lee, Tzung-Her Chen, Jung-Wen Lo, Chen-Yi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ypography in Motion: A Framework of Moving Type U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rhard Bachfischer, Toni Robertson, Agnieszka Zmijew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quivalence and Containment of XQuery Full-Text Expre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acomo Buratti, Danilo Monte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Japanese Dependency Analysis based on Machine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2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hou Huiwei, Yang Delai, Huang Deg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ximum Matching and Second-maximum Matching based Chinese Integrative Lexical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iao Sun, Degen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mission Network Expansion Planning based on Schema Recording Parallel Ant Colony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hai Hai-Bao, Cheng Hao-Z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ormative Assessment using Norm-Referenced Fuzzy Eval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ng-Thiam Yeoh, Peter Wo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ndering Strategies for Displaying MPEG-4 3D Graphics Ob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sko Celakovski, Marius Preda, Slobodan Kalajdziski, Danco Davcev, Francoise Prete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ducting Term Alignment of a Dataset without Data Provider Ident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etsuya Yosh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Stack Encoding and Twig Jo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ngju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-Objective Pareto Optimization of Axial Compressors Using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. Amanifard, N. Nariman-Zadeh, A. Jamali, M. H. Farahani, R. Farzane-K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V4DB Project – Support Platform for Testing the Algorithms used in Real-Time Datab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clav Krol, Jan Pokorny, Jindrich Cernohors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earning Possibilistic Causal Model from Data with Transformation from Probability into Possi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oichi Yama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formation Edaphology: A framework for embodying “Nature” in our Cybersocie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samu Katai, Tomoko Ohya, Takayuki Shiose, Hiroshi Kawak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onent-Based and Aspect-Oriented Architectural Model of a Diagnostic Exper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a Eugenia Cabello, Cristobal Costa, Isidro Ramos, Jose A. Car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Look at Generation of User Interface Behavior using Automatic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rgan Jakobsen, Roland Ols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ultilevel Architecture for Modularization and Reusability of Software Process Simulation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ercedes Ruiz, Isabel Ramos, Miguel To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Justifying Advanced Manufacturing Systems using a Fuzzy Linear Programming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g-Shih Tsou, Chin-Hsiung Hsu, Hsu-Hwa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IT Governance Framework: Integration and Harmonization of Structure, IT Decision and The Control Mechanis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uhono Harso Supangkat, Basuki Rahm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Multilevel 3-Dimensional Placement and Ro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mes Haralamb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CT-based Approach for Dynamic 3D Mesh Com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haled Mamou, Titus Zaharia, Francoise Prete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on ISMS Foundation Courses for Audi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wo-Jean Farn, Shu-Kuo Lin, Chi-Chun 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ng of Distributed Database on PC Cluster Compu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orapak Pukdesree, Anon Sukstrienwong, Vitalwonhyo Lacha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ftware System Design for Volumetric Probing of the Airway Wall in MD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Saragaglia, C. Fetita, F. Prete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Geometric Concepts in Mathematical and Computational Morph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Aggarwal, Y. Bakopoulos, T. Raptis, Y. Doxaras, E. Kotsialos, S. Koureme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operative Information Retrieval enhanced by Formal Concept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btissem Nafkha, Ali Jao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uilding a Wafer Fab Lot Scheduling Knowledge-Base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ang-Chung Huang, Shian-Shyong Tseng, Yian-Shu C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Neural Network Control of an Underwater Remotely Operated Vehicle (RO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Bagheri, N. Amanifard, T. Karimi, M. H. Farahani, S. M. Besara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structing and Exploiting Hypercubes in order to Obtain Aggregated Val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rela-Catrinel Voicu, Gabriela Mirc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haracteristics Selecting Model in Automatic Text Categorization of Chinese Financial Industrial Ne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ey-Ming Lee, Pin-Je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age Processing System used for Recognition of the Type of Vehicle and the Road Obstacles in Visible and Infrared L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rzysztof A. Cy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reate Early Success: A Grouping System Used to Form Teams Full of Thinking Styles for Highly Deba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i-Yi Wang, Yen-Chun Liu, Chuen-Tsai S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Feature Selection Method for Classification Data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ijun Wu, Qigang Gao, Muho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t Colony Optimization (ACO) Meta-Heuristic Solving the Vehicle Scheduling Problem (VS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istidis Vlachos, Aspasia Mo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age Sharing over Satellite Communications Using Embedded Secret C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lasinee Srisarkun, Chanintorn Jittawiriyanuk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ling Teens Clothing Fashion Preferences Using Machine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ter Kokol, Mateja Verlic, Miljenko Krizmar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age Searching based on Principal Components Analysis and Invariant Mo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viles-Cruz Carlos, Garcia Amaya Antonio, Arechiga Martinez R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7:00Z</dcterms:created>
  <dc:creator>WSEAS</dc:creator>
  <dc:description/>
  <dc:language>en-US</dc:language>
  <cp:lastModifiedBy>qqqq</cp:lastModifiedBy>
  <cp:lastPrinted>2006-03-02T17:27:00Z</cp:lastPrinted>
  <dcterms:modified xsi:type="dcterms:W3CDTF">2006-06-29T11:57:00Z</dcterms:modified>
  <cp:revision>157</cp:revision>
  <dc:subject/>
  <dc:title>WSEAS Trans. on INFORMATION SCIENCE &amp; APPLICATIONS, September 2006</dc:title>
</cp:coreProperties>
</file>