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0, Volume 4, October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curity Analysis of a Password-Based Simple Three-Party Key Exchange Protoc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sing-Bai Chen, Tzung-Her Chen, Wei-Bin Lee, Ren-Der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ter-Procedural Static Slicing of Concurrent Programs Based on Threaded System Dependence Graph (tSDG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inyu Wang, Jianling Sun, Xiaohu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 Robust Technique for Correspondence using the Epipolar Geome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8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ong-In Yun, Ki-Hyun Kang, Yoo-Shin Park, Jong-Soo Choi, Ho-Keun Song, Yong-Min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7:00Z</dcterms:created>
  <dc:creator>WSEAS</dc:creator>
  <dc:description/>
  <cp:keywords/>
  <dc:language>en-US</dc:language>
  <cp:lastModifiedBy>pc</cp:lastModifiedBy>
  <cp:lastPrinted>2006-03-02T17:27:00Z</cp:lastPrinted>
  <dcterms:modified xsi:type="dcterms:W3CDTF">2007-12-03T07:46:00Z</dcterms:modified>
  <cp:revision>356</cp:revision>
  <dc:subject/>
  <dc:title>WSEAS Trans. on INFORMATION SCIENCE &amp; APPLICATIONS, October 2007</dc:title>
</cp:coreProperties>
</file>