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2, Sept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Nonlinear Wavelet Packets  Algorithm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ergio Amat, Sonia Busquier, Antonio Escud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liminary Research of Drilled Holes Parameters by an Acoustic Emission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Zogovic Vukasin, Vukasojevic Radomir, Stojanovic Rado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New Weighting and Clustering Methods for the Rosette Pat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hahriar Baradaran Shokouhi, Amirkeyvan Momtaz, Hadi Soltani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metric local features space for invariant object loc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udiger Heintz, Eduardo Monari, Gerhard Scha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compression using the SVD Algorithm combined with Harten's multire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esc Arandiga, Rosa Donat, Juan Carlos Tr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Watermarking method using the parametric Hough Transform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ssen Seddik, Mounir Sayadi, Farhat Fnaie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Of Statistical Template Matching And Its Application To Face And Facial Featur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ander Sibiryakov, Miroslaw Bo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nd Gesture Recognition in Variable Length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ya Choupani, Mehmet R. Tol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cking People on the Ground Plane of a Cluttered Scene with a Single Cam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olger Fillbrandt, Karl-Friedrich Krai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spects for the Rapid Development of Image Process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bian Wenzel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ing Circuit Diagrams with Belief Network and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ás Barta, István Vaj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pe Representation and Matching of 3D Objects for Computer Vision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asser Ebrahim, Wegdan Abdelsalam, Maher Ahmed, Siu-Cheung Ch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Validation Methods for Noise Reduction in LSA-based Essay Gr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uomo Kakkonen, Erkki Sutinen, Jari Timo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of tanning drum as nonadiabatic and non isothermal reactor for dechromation tannery was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gmar Janacova, Karel Kolomaznik, Vladimir Va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ized volatility estimation: new simulation approach and empirical study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ulia Bondarenko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ethod to construct phylogenetic tree from prote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a Liu, Tianmi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ided Design and Optimization of Three-Port Ferrite Stripline and Microstrip Circ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. J. Sedek, A. T. Mile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olution of an Inter University Data Grid Architecture in Pakis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slam Parvez Memon, Shakil Akh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olving Computer-Generated Music By Means of the Normalized Compression D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nuel Alfonseca, Manuel Cebrián, Alfonso Ort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bout the Numerical Solution of a Stationary Transpor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velSet versus AGSnakes as Mouth's Shape Extrac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Etienne Bouan, Arnaud Chardon, David Martinez, Nicolas Cladel, Renaud Segu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agnostic Process of the Pantograph Current-Collector through an Acoustic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anluca Brilli, Giuseppe  Fazio, Roberto Loiacono, Marco Marinelli, Simone Meneghello, Stefano Ricci, Giancarlo Sacerdo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ng Different Methods in Road Surface Crack Identification and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eydar Toossian Shandiz, Hosein Ghasemzadeh Tehrani, Hadi Hadi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uniform DFT based on nonequispaced samp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e-Jeong Hwang, Sang-Gyu Cho, Joon Moon, Jae-W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st Denoising for Moving Object Detection by An Extended Structural Fitnes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berto Faro, Daniela Giordano, Concetto Spampin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in Subject Detection of Image by Cropping Specific Sharp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otios C. Vaioulis, Marios S. Poulos, George D. Bokos, Nikolaos Alexand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for high authentication based on Iris ke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Bremananath, A. Chi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Implementation of Entropy-like Algorithms for Citation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. D. Cortes, J. A. del Rio, E. O. Garci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eterogonous distributed simulation program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rí Kulhánek, Radim Far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s trained by distance to me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Sierra, A. Echeverr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overing significant biclusters in gene expression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rista Rizman Ž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blem and Algorithms for Finding the Best Dec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ts Torim, Rein Kuus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Process to Allocate the Computing Resource in Computing Grid Based on Compu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Junguo Yu, Huaping Chen, Yuewe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AGBODSS: Agent Grid-based Open Decision Suppo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Mingsheng Hu, Xueguang Chen, Zhijuan J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Considerations for an Intra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kshai Aggarwal, Vishnu Kanhe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rchitecture for High Performance Knowledge Grid Schedu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un Gao, Ning Zhou, Kexiong Chen, Meiqun Liu, Jiax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6:00Z</dcterms:created>
  <dc:creator>WSEAS</dc:creator>
  <dc:description/>
  <dc:language>en-US</dc:language>
  <cp:lastModifiedBy>pc</cp:lastModifiedBy>
  <cp:lastPrinted>2004-12-23T08:40:00Z</cp:lastPrinted>
  <dcterms:modified xsi:type="dcterms:W3CDTF">2005-08-30T12:48:00Z</dcterms:modified>
  <cp:revision>35</cp:revision>
  <dc:subject/>
  <dc:title>WSEAS Trans. on INFORMATION SCIENCE and APPLICATIONS, September 2005</dc:title>
</cp:coreProperties>
</file>