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INFORMATION SCIENCE &amp; APPLICA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9, Volume 3, September 2006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709-0832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Genetic Learning of a Fuzzy C-Means Classifier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lessandro G. Di Nuovo, Vincenzo Catania, Maurizio Pales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ntelligent Support to Finite Element Type Sele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1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rina Novak, Frank Rieg, Bojan Dolsak, Reinhard Hackenschmid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The Fuzzy-Interpolative Methodology in Soft Comput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62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arius M. Balas, Valentina E. Balas, Dana V. Balas-Timar, Lucian R. Szanth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Optimal Multi-layer Structure of Backpropagation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32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ongyot Sureerattanan, Huynh Ngoc Phien, Nidapan Sureerattanan, Nikos E. Mastorak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  <w:t>Foot Study: Automating Foot Geometry Analys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63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iha Grcar, Nejc Sarabon,, Janko Strel, Gregor Starc, Jure Labrov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daptive Data Clustering Using Weighted Alternative Fuzzy Clustering Algorith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46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omchai Champathong, Sartra Wongthanavasu, Khamron Sun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Constructive Algorithm to Implement Celled Decision Regions using Two-Layer Perceptr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5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he-Chern L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fr-FR"/>
              </w:rPr>
            </w:pPr>
            <w:r>
              <w:rPr>
                <w:b/>
                <w:iCs/>
                <w:sz w:val="20"/>
                <w:lang w:val="fr-FR"/>
              </w:rPr>
              <w:t>Node Degree Sequence Preserving and Constant Clustering-Coefficient Link Transform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66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Yihjia Tsai, Cheng-Chin L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Eigenface Method Combined with the Reordered DCT Coefficient Subban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6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Yan Ma, Shunbao L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artitioning Capabilities of Multi-layer Perceptrons on Nested Rectangular Decision Regions Part I: Algorith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he-Chern L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artitioning Capabilities of Multi-layer Perceptrons on Nested Rectangular Decision Regions Part II: Properties and Feasibil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8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he-Chern L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artitioning Capabilities of Multi-layer Perceptrons on Nested Rectangular Decision Regions Part III: Appl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8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he-Chern L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mparative Analysis of Models of Nucleation Kinetics of Protein obtained with Regression and Neuro-Fuzzy Techniqu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9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evinder Kaur, Rajendrakumar Gosav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ST: An Evolutionary Approach to the Problem of Multi Dimensional Sca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assimo Buscema, Stefano Terz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valuation and Implementation of Secure Mobile Commerce Mechanis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1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ann-Jang Ho, RongJou Y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Knowledge Base for Ergonomic Design Suppor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1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asmin Kaljun, Bojan Dolsa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New Approach for Fast Face Dete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2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azem M. El-Bakry, Nikos Mastorak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mphases on Human Intent and Knowledge in Management of Changes at Modeling of Produ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3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Imre J. Rudas, Laszlo Horvat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apturing Mechanical Design Knowledge and Experience for Catalogue-based Bearing Desig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3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pichart Suppapitnar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ata Conversion and Graphical Representation of design in Embroidery Factor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4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arios Hatziprokopiou, Kostas Efstathio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evelopment of the Expert System for Sport Talents Dete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5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Nenad Rogulj, Vladan Papic, Vladimir Plesti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mposable Component-Oriented Derivative Contrac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5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arkus Reitz, Ulrich Nog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nternal Behavior Analysis of PSO to Predict Ability of Solving Probl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6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uthainah S. Al-Kazemi, Sami J. Habib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mparative Analysis of Alternative Splicing Events in Human and Mou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2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hia-Hung Liu, Fang Rong Hsu, Hwan-You Chang, Wei-Chung Shia, Hui-Ling Peng, Ying Tsong Chen, Yaw-Lin Lin, Yin-Te Tsa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27:00Z</dcterms:created>
  <dc:creator>WSEAS</dc:creator>
  <dc:description/>
  <dc:language>en-US</dc:language>
  <cp:lastModifiedBy>pc</cp:lastModifiedBy>
  <cp:lastPrinted>2006-03-02T17:27:00Z</cp:lastPrinted>
  <dcterms:modified xsi:type="dcterms:W3CDTF">2006-06-02T14:26:00Z</dcterms:modified>
  <cp:revision>127</cp:revision>
  <dc:subject/>
  <dc:title>WSEAS Trans. on INFORMATION SCIENCE &amp; APPLICATIONS, September 2006</dc:title>
</cp:coreProperties>
</file>