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4, Sept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arallel Algorithm for Constructing a 4-Additive Tree Spanner on Trapezoid Graph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on-Chan Chen, Chiu-Hsiung L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omaly Detection in Symmetric Network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 Ming, Zhou Xi-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Real-time Simulation of Chinese Tops using Physically-based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kyung Lee, Byung Soo Song, Eun Ju Kim, Myoung Lan Jo, Nakhoon Baek, Kwan Woo R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cp:keywords/>
  <dc:language>en-US</dc:language>
  <cp:lastModifiedBy>pc</cp:lastModifiedBy>
  <cp:lastPrinted>2006-03-02T17:27:00Z</cp:lastPrinted>
  <dcterms:modified xsi:type="dcterms:W3CDTF">2007-11-30T14:40:00Z</dcterms:modified>
  <cp:revision>352</cp:revision>
  <dc:subject/>
  <dc:title>WSEAS Trans. on INFORMATION SCIENCE &amp; APPLICATIONS, September 2007</dc:title>
</cp:coreProperties>
</file>