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 RESEARCH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1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5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enalized Fuzzy Cluster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in-Shen Yang, Wen-Liang Hung, Chia-Hsua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al Algorithm of Underwater Vehicle’s Dynamics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zej 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udy of Adding Orientation Factor to the Ant Colony Algorithm to Improve Ad Hoc Routing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a Wang, Gang Wang, Zhao Shi, Min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sion of General Mapping Convergence Framework using Extreme Learning Machine in Single Class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guyen Ha Vo, Hieu T. Huynh, Minh-Tuan T. Hoang, Jung-Ja Kim, Yonggwan 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inimum Degree Spanning Tree Problem on Directed Acyclic Grap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ohui Yao, Daming Zhu, Shaoha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Binary Representation in Genetic Algorithms for Solving TSP by Mapping Permutations to a List of Ordered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in Mohebi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ogical Learning in Computer-Mediated Collaborative Set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Wolff-Michael Ro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rpreting Out-of-Control Signals of MEWMA Control Charts Employ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ancisco Aparisi, Gerardo Avendano, Jose S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SDPA-Adaptive Modulation and Coding: Simulation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sikanth Munagala, Raju Muchanthula, Yannick Le Moullec, Peter Koch, Lars Kristen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ided Study of the Ranque–Hilsch Vortex Tube using Advanced Three-Dimensional Computational Fluid Dynamics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Ronan Oliver, Fergal Boyle, Anthony Reyno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Advanced Computational Modelling in the Numerical Prediction of the Haemodynamic Impact of Coronary Stent Impla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athan Murphy, Fergal Boy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bout One Approach for Detecting Logical Dependencies in Recognition by Precedents Based on the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kolay Kovshov, Vladimir Riaza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lgorithms for Direct Encryption and Decryption of Digital Images for Secure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N. Pisarchik, N. J. Flores-Carmo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Handling Dynamic Security Polic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ouza Ait Tahar, Salem Benferh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Control Method of Hybrid Step Motors For Educational and Industrial Applications using Visual Basic 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urmus Uygun, Caner Aku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ment of Outlier Detection in Linear Regression based on Area-Des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ieu Trung Huynh, Minh-Tuan T. Hoang, Nguyen H. Vo, Yonggwan 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TMD: Pairwise Testing Based on Module Depend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angbok Kim, Kyunghee Choi, Gihyun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arison of Bibliotherapy versus Internet Self-help for De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Gordana Culjak, Elaine Law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LP Optimization of Structures in Civil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tojan Kravanja, Zdravko Kravanja, Tomaz Zula, Simon Sil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ear and Temporal Logic Programm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rnost Vecer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ernel Tracing Toolkit for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Nam-Sik Yoon, Ji-Hye Bae, Yoon-Young Park, Jin Baek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ression Method for FEM Data Represented by Quadrilater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ebastian Krivograd, Mladen Trlep, Borut Z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the Fault Classification Hierarchy for Software with Relational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eonghyun Kim, Kyunghee Choi, Gihyun J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erification of Web Services by using Timed Auto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Emilia Cambronero, Juan J. Pardo, Gregorio Diaz, Valentin Val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con Design for Korean Mental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ooho Jung, Rohae My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Scheduling Mechanism for Real-Time Streaming Ser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yunjun Lee, Kyungoh Lee, Youngh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OURGLASS Protocol with Two Base Stations for Smart Home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ao Nguyen Nguyen, Deokjai Choi, Donggeun Lee, Wonteak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ding a Java GUI to SystemC Simulation for Virtual Prototyping of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Hadipurnawan Satria, Jin B.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Learning: An Experimental Note-Takin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haista Rashid, Dimitris Ri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tity Relationship Stored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alin-Adrian Comes, Nicolae Ghisoiu, Vasile Paul Bresfelean, Ioan 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amework for Service-Oriented Architecture Metadata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arallah Alghamdi, Malik 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gorithm to Determine the Multivalued Implicant Vectors with a Guaranteed Minimum Number of Specified En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drian Zafiu, Ion Stefanescu, Stefan Holban, Eduard Fran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ocumentation Centric Approach for Managing Progressive Software/Information System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ndom Network Delay in Model Based Predictive Networked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. Teoman Naskali, Ahmet On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ractive Statistics Module using WW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. D’Apice, G. Durazzo, R. Man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Recovery Technique for Lost Internet Video Frames Simulation and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Omar S. Essa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Local Search Algorithm for k-Median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ui Pan, Daming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Resolving Problems and a Variable Weighted Gra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ubaeg Kim, Jungho Park, Dongjoon Cha, Deokmo K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Determination of Differences between Good and Bad Sleepers by means of a Hidden Markov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 .L. Navarro-Mesa, A. G. Ravelo-Garcia, F. D. Lorenzo-Garcia, S. I. Martin-Gonzalez, E. Hernandez-Perez, P. Quintana-Mor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System for Making Web Content Accessible for Visually Impaired Us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avel Ocena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Solutions for Freight Multimodal Terrestrial Transport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Gabriela Rodica Hrin, Lucian Emanuel Anghel, Adrian Dav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ular Average-Case Timing in Real-Time Langu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Boubekeur, D. Hickey, J. Mc Enery, M. Schelleke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Retrieval Interface for Web-based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hien-I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ccessful Learning with Information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Seppo Sirkema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Mining Support for Intrusion Detection and Prev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Implementation of Metrics in Workflow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avel Ocenasek, Roman Trch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luencing Design of Hierarchical Fuzzy Log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asoud Mohammad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periment on Personal Archiving and Retrieving Image System (PARI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ei-Jeng Kuo, Terumasa Aoki, Hiroshi Yas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ast JPDA-IMM-UKF Algorithm Based DFS Approach for Highly Maneuvering Targ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ohand Said Djouadi, Yacine Morsly, Daoud Berk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6-12-01T09:36:00Z</dcterms:modified>
  <cp:revision>260</cp:revision>
  <dc:subject/>
  <dc:title>WSEAS Trans. on COMPUTER RESEARCH, December 2006</dc:title>
</cp:coreProperties>
</file>