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 RESEARCH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2, Febr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5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eal-Time Vision Based Human Computer Interface as an Assistive Technology for Persons with Motor Dis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elis Sesin, Malek Adjouadi, Melvin Ayala, Armando Barreto, Naphtali Ris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rdware Design, Cost and Diameter Analysis of Super-Hypercube Array, Master-Slave Star-Ring Super-Hypercube and Master-Slave Super-Super-Hypercube 4-Cube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Amiripour, H. Abachi, K. Dab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a MTTF Analysis of Fault-tolerant Hybrid M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tin, Vivek Kumar Sehgal, P.K. Bans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racting Knowledge from Multiple Genetic Re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en-I Lee, Hsiu-Min C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64-bit Message Passing Interface for Large Scale Comput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Prabu, V. Vanamala, Anshu Garg, Sanjeeb Kumar Deka, R. Sridharan, B.B. Prahlada Rao, N. Mohan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opfield Neural Network: Model, Applications and Implemen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mayun Karim Sulehria, Ye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Specification and Evaluation of Object-Relational Data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rki Eessa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Using UML to Model a Building Inform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Wang Zhiguang, Chen Ming, Xu Junjie, Liu 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mpirical Approach to Audio-Visual Guided Electronic Commer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Rigas, A. Sterg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velopment Method for Process – Oriented Data Wareho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aila Niedrite, Darja Solodovnikova, Maris Treimanis, Aivars Niedri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ed Semantics of Bitmaps for Data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rlo Dell’aquila, Ezio Lefons, Filippo Tango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Knowledge Base using Rules and Cases and its Application to Japanese-to-Braille Trans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toshi Ono, Takashi Yamasaki, Shigeru Naka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ity Software Engineering with a Knowledge Based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hmad Alazzazi, Asim El Sheik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Networks Modeling in Greenhouse with Spatial Variability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cos Alberto Bussab, Joao Israel Bernardo, Andre Riyuiti Hirak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Local-global Approach to Generalized Network Desig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rica Pop, Corina Pop Sitar, Nicolae Pop, Ioana Zel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ed Protocol for Secure Multi-party Computation using Ambiguous Ident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K. Mishra, M. Chandw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posed Software Process Framework for: Web-Based Applications Development in Small Jordanian Web Fi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roon Tarawneh, Asim Elsheikh, Sattam Lahawi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ss Customisers Encounter Intelligent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Orhan Aydin, Semra Tun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intaining Generalized Association Rules for Record Dele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zung-Pei Hong, Tzu-Ju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stematic Development for Software Requirements using Natural Language Process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jad Hudaib, Bassam Hammo, Yara Alkha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e Outsourcing of DNA Sequences Comparisons in a Gri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chel Akimana, Olivier Markowitch, Yves Rogge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Backup System Based on XML Form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uleymane Oumtanaga, Tety Pierre, Kadjo Tanon Lambert, Dowa N’sreke Flor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derstanding Visitor Behaviors from Web Log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Castellano, A.M. Fanelli, M.A. Torse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xes Rectifying Method of Music Impression Space for Impression-based Satisfactory Retrie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suyoshi Takayama, Yuuta Hashiba, Shigeru Kikuchi, Tetsuo Ikeda, Yoshitoshi Mur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-Based Intelligent Refinement Method for Web Appl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buoki Mano, Takakazu Kane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ystem-Level HW/SW Co-Design Methodology for Ad-Hoc Implementation of DBMS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igi Pomante, Paolino Di Fel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presenting Situation Model as Interconnected Frames: One Step to Make Computer Comprehend S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deji Enokidu, Masahiro Kiyota, Jun Ohashi, Seiichi Komi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fferential Scenario for both Generating and Classifying Scena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sayuki Makino, Hiroya Itoga, Atsushi Ohni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ggregating and Fine Tuning Remote Map Services with Local Cascading WMS Ser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omas Brunc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ploying a Genetic Algorithm Based on Knowledge to Address the Job Shop Scheduling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ng-Pin Chiu, Kun-Lin Hsieh, Yi-Tsung Tang, Wan-Jung Ch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n an Architecture for Web-based D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abin Chen, Xiaodong Zhang, Tianhe 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Approach to Address the Job-Shop Scheduling Problem by using a Tabu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ng-Pin Chiu, Kun-Lin Hsieh, Yi-Tsung Tang, Ching-Yu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lementing Model-Based Technique using Recursive Method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zlinah Mohamed, Noor Habibah Arshad, Norhamimi Mohd Hidz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ftware Development Projects: Risk Factors and Occurr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or Habibah Arshad, Azlinah Mohamed, Zaiha Mat N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epwise Approach to Managing Software Pro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yed Jawad Hussain, Khalid Rashid, H. Farooq Ahmad, Syed Fawad Hus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7-02-02T09:19:00Z</dcterms:modified>
  <cp:revision>265</cp:revision>
  <dc:subject/>
  <dc:title>WSEAS Trans. on COMPUTER RESEARCH, February 2007</dc:title>
</cp:coreProperties>
</file>