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OMPUTER RESEARCH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, Volume 2, January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991-8755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olling Bearing Fault Diagnosis with Wavelet-based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 Jun, Liao Ming-F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mprovement of the Software Reliability Model with Equivalent Failure Times and Theory Based on Unascertained Rational 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ongqiang Zhang, Wen Chen, Shengjuan S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dvanced 2oo4 Hardware Architectures for Safety Related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sef Borcsok, Evzudin Uglje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vel Method to Determine Optimum Cluster Size in Wireless Sensor Networ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ing-Hong Wang, Chin-Yung Y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Study of Image Definition Evaluation Function Based on Wavelet Fi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Chen Guojin, Zhu Miaofen, Wang Yaka, Qiu Xiaog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twork-Delay-Dependent H-infinite Control of Systems with Input Satu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ung Hyun Kim, Poogyeon P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scovery of Malicious Nodes in Wireless Sensor Networks using Neural Predic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aniel-Ioan Curiac, Constantin Volosencu, Alex Doboli, Octavian Dranga, Tomasz Bednar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search on Time Series Modeling by Genetic Programming and Wavelet De-noising Performance of the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ongqiang Zhang, Lili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NA Steganography using DNA Recombinant and DNA Mutagenesis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gdy Saeb, Eman El-Abd, Mohamed E. El-Zana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reeScale Microcomputers Automation and Process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Vladimir Vasek, Petr Dostalek, Jan Dolinay, Dagmar Janacova, Karel Kolomazn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Binary Floating-Point Adder with the Signed-Digit Number Arithmet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ugang We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Cache Invalidation and Searching Policy for Mobile Ad Hoc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Yungho Leu, Jen-Jou Hung, Ming-Ben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Model of Agent and Grid-based Open D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Zhiwu Wang, Mingsheng Hu, Xueguang Chen, Yanhui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er Oriented Information Retrieval in a Collaborative and Context Aware Search Eng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nuela Angioni, Roberto Demontis, Massimo Deriu, Emanuela De Vita, Cristian Lai, Ivan Marcialis, Antonio Pintus, Andrea Piras, Alessandro Soro, Franco Tuve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pam Email Categor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Wanli Ma, Dat Tran, Dharmendra Sharma, Sen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daptive Method for Accelerating Multi-threaded Graphics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akhoon Baek, Choong-Gyoo Lim, Kwang-Ho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biquitous Home Simulation using Augmented Rea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ae Yeol Lee, Gue Won Rhee, Dong Woo Seo, Nam Ki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Data Storage Architecture for Embedded De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ingyu Zhang, Rafael Calvo, Craig Jin, Richard Sheph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ication of a Computational Data Editing Algorithm to Summarise Fatigue Road Load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. Abdullah, M.Z. Nuawi, A. Zahar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9:00Z</dcterms:created>
  <dc:creator>WSEAS</dc:creator>
  <dc:description/>
  <dc:language>en-US</dc:language>
  <cp:lastModifiedBy>Nikos Mastorakis</cp:lastModifiedBy>
  <cp:lastPrinted>2005-10-22T11:03:00Z</cp:lastPrinted>
  <dcterms:modified xsi:type="dcterms:W3CDTF">2006-12-27T12:00:00Z</dcterms:modified>
  <cp:revision>264</cp:revision>
  <dc:subject/>
  <dc:title>WSEAS Trans. on COMPUTER RESEARCH, January 2007</dc:title>
</cp:coreProperties>
</file>