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 RESEARCH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1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5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ynamic Procedure with Propagation Delay Analysis for Performance Optimization in WD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A. Baziana, I. E. Pountou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Negotiation Mechanism for Cryptographic Capabilities in SIP based Secured VoIP Service using Prio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ongman Kim, Yoojae Won, Jaeil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ect Load Balancing on Cube-connected Cycles Multiproces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ne Eu Jan, Shao-Wei Leu, Cheng-Hung Li, Xiaoshe D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and cover Mapping using Triangular-N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heera Rashwan, M.A. Ismail, Soheir Fou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Concept in Digital Signature Schemes using Computational Dele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med A. Al-Fayoumi, Sattar J. Ab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arge-scale Experimental System Integrating Multiple Web Services with a Traffic Information Web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chiko Oba, Norikazu Matsuyama, Norihisa Kom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velopment of “Digital Museum” and the Innovative Applications of E-Learning at the National Palace Muse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ing-Sheng Lai, Quo-P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Software Vulner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nguang Kuang, Qing Miao, Hua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ayesian vs. Simulation-based Bidding in the Game of Tar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men Marincic, Matjaz Gams, Mitja Lust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Ontology Mapping for Computational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oman Ner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Security Policy for Responding to Phis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ungyong Lee, Yoongj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licious Code Detection Method over IPv4/IPv6 Tunneling using Naive Bayesian Class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yu-Cheol Oh, Ki-Ho Lee, You-Jae 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ised Data Acquisition and Processing in Measurement of Raster Sc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ndaugas Rybo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Programs for Estimating the Alpha Diversity: the Basis of Sustainable Management Plans to Conserve D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ose Na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6-11-09T14:02:00Z</dcterms:modified>
  <cp:revision>202</cp:revision>
  <dc:subject/>
  <dc:title>WSEAS Trans. on COMPUTER RESEARCH, November 2006</dc:title>
</cp:coreProperties>
</file>