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2520"/>
      </w:tblGrid>
      <w:tr>
        <w:trPr>
          <w:trHeight w:val="33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</w:rPr>
              <w:t>Guest Editors: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Cs w:val="20"/>
                <w:lang w:val="fr-FR"/>
              </w:rPr>
              <w:t>D. Iracleous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adia Nedja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Luiza de Macedo Mourel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Petr Ekel</w:t>
            </w:r>
          </w:p>
        </w:tc>
      </w:tr>
      <w:tr>
        <w:trPr>
          <w:trHeight w:val="85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itary Institutes of Univ.Educati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enic Naval Academy, Hatzikyriakou, 1853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raeus, Greec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 University of Rio de Janeir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 Francisco Xavier, 524, 5o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io de Janeiro, Braz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 Graduate Program in Electrical Engineerin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tifical Catholic University of Minas Gerais, Brazil.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Editor-in-Chief: </w:t>
            </w:r>
            <w:r>
              <w:rPr>
                <w:b/>
                <w:bCs/>
                <w:lang w:val="en-US"/>
              </w:rPr>
              <w:t>N.E.Mastorak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itary Institutes of Univ.Educati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enic Naval Academy, Hatzikyriakou, 1853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raeu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c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APERS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76"/>
      </w:tblGrid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ilding Ontology Repositories for E-Commerce Sys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Jianming Yong, Yun Yang, Jun Y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-operative Inter-Company Planning and Engineering in Plant Production based on a Service-Oriented Architectu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 w:eastAsia="en-US"/>
              </w:rPr>
              <w:t>Jan Woerner, Jochen Keitel, Thomas Laengle, Heinz Woe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ommodations of QoS DiffServ Over IP and MPLS Networ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Abdullah Alwehaibi, Anjali Agarwal, Michael Kadoch and Ahmed Elhake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roaches and challenges for guaranteeing quality of service in next generation Inter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Zoubir Mammeri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mpacts of the Use of Information Technology in Supporting Remote Team Work: A Case Stud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 w:eastAsia="en-US"/>
              </w:rPr>
              <w:t>Joao Pedro Albino, Nicolau Reinh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T infrastructure: standards and flexibil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Seppo Sirkema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Win-Win Scenario for Corporate Communications Using QoS-Enabled Internet VP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Stanislav Milanov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Efficacy of E-Procurement to Businesses: Lessons Learnt from Malaysian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Noor raihan Ab hamid and Zaifuddin Maj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thod for Performance Analysis of Web-Caching Hierarchical Structu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Marco Antonio S. Barbosa, Carlos Augusto P.S. Mart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 neural network applied to map and to compute overvoltages related to lightning in power sys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ndré Nunes de Souza, Fernando Carneiro L. Amaral,Ivan Nunes da Silva,Maria Goretti Za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tistical and Neural Network Modeling and predictions of Tides in the Shallow Waters of the Gulf of Mexi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ey L. Sadovski, Phillippe Tissot, Patrick Michaud, Carl Steidl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Defensive Programming for Safety-Critical Sys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orge R. de Almeida Jr., Selma S. S. Melnikoff, João B. de Camargo Jr., Benício José de Souz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Modified RSD Analog Digital Converter with BIST Technolog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adimir Vrba, Ivo Vecera, Jan Ludvik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Couple of Advanced MI Applica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tjaz Ga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Rough Sets Based Classifier for Induction Motors Fault Diagnos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rik Bonaldi, Luiz Eduardo Borges da Silva, Germano Lambert-Torres, Levy de Olivei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ctive Power Filter For Harmonic Current Compensation Using The Id-Iq Control Method Without PLL And With The Best Transient Ti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vy Oliveira, Luiz Silva, Valberto Silva, Germano Torres, Erik Bonaldi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Performance Analysis of Binary and Quaternary Modula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ausley Souza, Sandro Fasolo, César d´Avi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On the commutation process of capacitor commutated converter (CC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gelo J. J. Rezek; Adriana A. S. Izidoro; Jocélio S. Sá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evelopment of a  Digital Electronic Transformer Turn Ratio (TT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é Manuel Esteves Vicente; Angelo José Junqueira Rezek; Carlos Alberto Mohallem Guimarães; Antônio Tadeu Lyrio de Almeida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omputer generation of Generalized Numerical Ranges of Linear Operators in Indefinite Inner Product Spa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. Bebiano, J. da Providência Jr. and J. da Providênc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djoint Transformations In OTA-C Filters Using Nullo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lelo-Cuautle E., Díaz-Méndez A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simulation and a study of random wal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.Hama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Three Dimensional Modeling of a Virtual Medical Office in a Medical Are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. A. Farias, l. M. Brasil, i. M. L. Araújo, C. B. Mél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nsembles of Support Vector Machines for Classification Tasks with Reduced Training 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Clodoaldo Lima, André Coelho, Fernando Von Zub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Second Generation Low-Voltage Current Convey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an Lopez-Hernandez, Jose Alejandro Diaz-Mendez and Alejandro Diaz-Sanchez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Image Processing Noise Removal using a Cellular Neural Network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 Ludvik - Radimir Vrb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n Application of Artificial Neural Networks in Brake Light Design for the Automobile Indust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ntonio Vanderlei Ortega, Ivan Nunes Da Silv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ap-based variable rate applicator of liquid fertilizers based on artificial neural networks identification techniqu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osé Alfredo Ulson, Roberta S. Ulson, André N. de  Souza, Ivan N. da Silv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avelet-based Solution to Time-Dependent Two-Point Initial Boundary value Problems with Non-Periodic Boundary Conditions Involving Advec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ajiv Nekkanti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Transformational Approach for Legacy Systems' Evolu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eud Rahgozar, Farhad Oroumchi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nalysis of a  Decoding Approach for Goppa Co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rida Alves de Barros Naviner and Zouhair Belkou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utomatic Evolution of Legacy Data Obje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eud Rahgozar, Farhad Oroumchi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On level-compatible algebra functions and their transform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Zhuhan Jia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sting the efficacy of an intrusion signature representation mod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Eurípedes Laurindo Lopes Júnior, Luciano Bernardes de Paula, Adriano Mauro Cansi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ISF - A Proposal for Standard Intrusion Signature Represen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Artur Renato Araujo da Silva, Marcelo de Souza, Adriano Mauro Cansi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Distance Learning Tool for Teaching Parallel Comput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 w:eastAsia="en-US"/>
              </w:rPr>
              <w:t>Rafael De Sousa, Alexandre Martins, Gustavo Ishihara, Ricardo Puttini, Robson Albuquerq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 w:eastAsia="en-US"/>
              </w:rPr>
            </w:pPr>
            <w:r>
              <w:rPr>
                <w:i/>
                <w:iCs/>
                <w:sz w:val="20"/>
                <w:lang w:val="fr-FR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aling with Security within DEEPSIA Proj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4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Francisco Milagres, Edson Moreira, João Pimentão, Pedro Sousa, Adolfo Garçã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fficulties to transport digital certificates in active networ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Flavio Silva, Emilio Yamane, Rodrigo Campiolo, Joao Sob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onents Specification for Modeling Wireless IEEE 802.11 Networ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6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Geovane Vitor Vasconcelos, Joberto Sérgio Barbosa Martins and Maria Izabel Cavalcanti Cab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rrections to "Finite Time Synchronization of Lorenz-based Chaotic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ystems"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onardo Acho Zupp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daptive Synchronization of Chaotic Lorenz Systems and Masking System Desig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onardo Acho Zupp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Efficient Directory Structure for the Large Scale Linux cluster File system based on Su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ng-Ju Lee, Choon-Seo Park, Hag-Young K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Visual Tracking based on Orthonormal Series Represen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. Tairi, T. Sliwa, Y. Voisin, A. Diou, L. Radoua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nlinear Mean Analog Filt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gelio De Jesus Repegrina, Alejandro Diaz Sanchez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Intelligent Distributed System Applied on Automated Lift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es Cerqueira, Arnaldo de Jesus, Eduardo Dantas, Carlos Henrique Pereira, Gabriel Albuquerque, Madalena Fris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gularization Algorithms for Electric Tomography Images Reconstruc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re Grebennikov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48-Pulse Based SSSC (Static Synchronous Series Compensator), an Evaluation of its Perform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.L.V. Arnez, L.C. Zanet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Investigation of TCSC and Load Dynamics Influence on Power System Inter-Area Mode Oscilla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riana F. Domingues, Vivaldo F. Da Costa, Luiz C.P. Silv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-design architecture for Reconfigurable Assembly Platfor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L. Martinez Lastra, Reijo Tuokk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EAS UPCOMING CONFERENCES (2003)</w:t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http://www.worldses.org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</w:rPr>
        <w:t>4th WSEAS Multiconference in Applied Mathematics, Malta, September 1-3, 2003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4th WSEAS International Conference on APPLIED MATHEMATICS (SYMPOSIA on: Linear Algebra and Applications, Numerical Analysis and Applications, Differential Equations and Applications, Probabilities, Statistics, Operational Research, Optimization, Algorithms, Discrete Mathematics, Systems, Communications, Control, Computers, Education). </w:t>
      </w:r>
      <w:r>
        <w:rPr>
          <w:b/>
          <w:bCs/>
          <w:sz w:val="22"/>
        </w:rPr>
        <w:t xml:space="preserve">All </w:t>
      </w:r>
      <w:r>
        <w:rPr>
          <w:sz w:val="22"/>
        </w:rPr>
        <w:t xml:space="preserve">the papers will be published in WSEAS TRANS. ON MATHEMATICS.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</w:rPr>
        <w:t>3rd WSEAS Conferences: IMCCAS, ISA, SOSM, Malta, September 1-3, 2003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INSTRUMENTATION, MEASUREMENT, CONTROL, CIRCUITS and SYSTEMS (IMCCAS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INFORMATION SCIENCE AND APPLICATIONS (ISA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SOFT COMPUTING, OPTIMIZATION, SIMULATION &amp; MANUFACTURING SYSTEMS (SOSM 20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540" w:right="-900" w:hanging="0"/>
        <w:rPr>
          <w:sz w:val="22"/>
        </w:rPr>
      </w:pPr>
      <w:r>
        <w:rPr>
          <w:b/>
          <w:bCs/>
          <w:sz w:val="22"/>
        </w:rPr>
        <w:t>New York, USA. Web Multiconference (all the accepted papers will be published in WSEAS TRANSACTIONS), Sept.14-17, 2003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5th WSEAS Int.Conf. on ALGORITHMS, SCIENTIFIC COMPUTING, MODELLING AND SIMULATION (ASCOMS '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5th WSEAS Int.Conf. on TELECOMMUNICATIONS AND INFORMATICS (TELE-INFO'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2nd WSEAS Int.Conf. on APPLICATIONS OF ELECTRICAL ENGINEERING (AEE '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540" w:right="-900" w:hanging="0"/>
        <w:rPr>
          <w:sz w:val="22"/>
        </w:rPr>
      </w:pPr>
      <w:r>
        <w:rPr>
          <w:b/>
          <w:bCs/>
          <w:sz w:val="22"/>
        </w:rPr>
        <w:t xml:space="preserve">Rethymna Beach, Crete Island, Greece, October 13-15 and 17-19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SIMULATION, MODELLING AND OPTIMIZATION (ICOSMO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SIGNAL, SPEECH AND IMAGE PROCESSING (ICOSSIP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MULTIMEDIA, INTERNET AND VIDEO TECHNOLOGIES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ROBOTICS, DISTANCE LEARNING AND INTELLIGENT COMMUNICATION SYSTEMS (ICRODIC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3rd WSEAS Int. Conf. on NANOELECTRONICS, NANOENGINEERING and ELECTROMAGNETIC COMPATIBILITY (ICONNEMC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5th WSEAS Int. Conf. on MATHEMATICS AND COMPUTERS IN PHYSICS (MCP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5th WSEAS MECHANICAL ENGINEERING MULTICONFERENCE (MEM 20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</w:rPr>
        <w:t>Tenerife, Canary Islands, Spain, December 19-21, 2003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4th WSEAS International Conference on MATHEMATICS AND COMPUTERS IN BIOLOGY AND CHEMISTRY (MCBC'03) with special emphasis on: BIOENGINEERING, MOLECULAR BIOLOGY, MATHEMATICAL BIOLOGY, BIOCHEMISTRY, BIOPHYSICS, COMPUTER BIOLOGY, BIOLOGICAL DYNAMICAL SYSTEMS,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4th WSEAS International Conference on MATHEMATICS AND COMPUTERS IN BUSINESS AND ECONOMICS (MCBC'04) (theoretical, mathematical, computational, statistical, experimental methods for ECONOMICS, BUSINESS and MANAGEMENT science and applications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4th WSEAS International Conference on AUTOMATION &amp; INFORMATION (ICAI'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0"/>
        </w:rPr>
        <w:t></w:t>
      </w:r>
      <w:r>
        <w:rPr>
          <w:rFonts w:cs="Symbol" w:ascii="Symbol" w:hAnsi="Symbol"/>
          <w:sz w:val="22"/>
          <w:szCs w:val="20"/>
        </w:rPr>
        <w:tab/>
      </w:r>
      <w:r>
        <w:rPr>
          <w:sz w:val="22"/>
        </w:rPr>
        <w:t xml:space="preserve">4th WSEAS International Conference on ACOUSTICS, MUSIC, SPEECH and LANGUAGE PROCESSING (ICAMSL 2003) (former Acoustics and Music: Theory and Applications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2:00Z</dcterms:created>
  <dc:creator>WSEAS</dc:creator>
  <dc:description/>
  <dc:language>en-US</dc:language>
  <cp:lastModifiedBy>pc</cp:lastModifiedBy>
  <cp:lastPrinted>2003-05-13T15:14:00Z</cp:lastPrinted>
  <dcterms:modified xsi:type="dcterms:W3CDTF">2006-03-07T07:44:00Z</dcterms:modified>
  <cp:revision>11</cp:revision>
  <dc:subject/>
  <dc:title>WSEAS Trans. on SYSTEMS, April 2003</dc:title>
</cp:coreProperties>
</file>