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3, April 20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77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NN Models of Nonlinear PDEs with Mem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gela Slav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nditional Prediction of Markov Processes Using non Parametric Viterbi Algorithm - Comparison with MLP and GRNN Mode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P.F. Marteau,  V. Monb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mpetitive Strategies for Multilayer Perceptrons' Training using Backpropagation and Parallel Proces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. L. S. Alves,  A. C. M. L. Albuquerque,  J. D. Melo  and  A. D. Dória Ne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attern Recognition Using Advanced Error Back-propagation Meth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že Pih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conomic and Minimum Emission Dispat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eliz Demirel and Aysen Demiror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Comparative Study On Neural Network Based Rule Extraction Algorithm And C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ed El-Sharkawy,  Moustafa Syiam,  Shaymaa Kh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Conservative Approach to Perceptron Lear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Ramasubramanian Sundararajan, Asim K. P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-line Identification Based on Neural Networks Using of Levenberg-Marquardt Method and Back-propagation Algorith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Petr Pivoňka, Jiři Doh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Universal Algorithm for Neural Rule Extra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hane Boulahia Smira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EE: a Concept for an FPGA based Emulation Engine for Spiking Neurons with Adaptive Weigh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ik H. Hellmich, Heinrich Kl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uccessive Rule Refinement in a Hybrid Intelligent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6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elson Marcos,  Arnulfo Azcarra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mplementation of AWBT compensation using AN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dison Rios-Bolivar,  Gloria Mousalli,  Francklin Rivas-Echever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dding a Reject Option to a Trained Classif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masubramanian Sundararajan,    Asim K. P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uro-Fuzzy Systems: A Surv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é Vieira,  Fernando Morgado Dias,  Alexandre Mo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Boolean Neural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Roman Kohut,  Bernd Steinb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ixture Odor Classification using Fuzzy Neural Network and Its Optimization through Genetic Algorith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nyamin Kusumopu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owards a Volterra Series Representation from a Neural Network mod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Georgina Stegmayer,  Marco Pirola,  Giancarlo Orengo,  Omar Chiot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inding an Optimal Neural Network Structure Using Decision Tre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Rastislav Struharik,  Ladislav Novak,  Alessandra Fan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Artificial Neurons Based on CMOS β-Driven Threshold Elements with Functional Inpu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ctor Varshavsky,  Vyacheslav Marakhovsky,  Ilya Lev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formation Geometry of Gibbs Samp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zuya Takabatak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A New Approach in Combining Fisher’s Linear Discriminant and Neural Network for Face Dete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ma Fashandi and M. Shahram Mo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lication of Self-Organizing Map Algorithm combined with Structuring Index to characterize strawberry variety aroma by SPME/GC/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L. Giraudel,  V. De Boishebert,  M. Montu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New RBF Neural Network Classifier with Optimized Hidden Neurons Nu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rbi Beheim,  Adel Zitouni,  Fabien Bello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ptimization of Product Co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/>
              </w:rPr>
              <w:t>Shin-ichi Maeda  and  Shin Ish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Self-Organized Neural Network for 3D Surface Reconstr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Agostinho De Medeiros Brito Júnior,  Adrião Duarte Dória Neto,  Jorge Dantas De Me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ural Network Based Vision System for Micro Workpieces Manufactu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tiana Baidyk,  Ernst Kuss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The Accessibility Number of Identifying Grap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Pinar Dünd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odeling and Control of Three Phase Boost Rectifiers via Wavelet Based Neural Net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Farzan Rashidi,  Amir Hooshang Mazin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rabic Character Recognition Using Neural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ah F. Sale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mparison Between Mahalanobis Distance and Kullback-Leibler Divergence in Clustering Analy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Allan de Medeiros Martins,  Adrião Duarte Dória Neto,  Jorge Dantas de Me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velopment of Modified Feature Lines for Higher Recognition of a 3-D Face Recognition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na and Benyamin Kusumopu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A Neural Stiefel Learning Based on Geodesics Revisi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sunori Nishimo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utomatic Document Markup using a Self-Organising M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zia Akhtar, John Dunnion, Ronan G Rei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and Geometric and Handprint Texture based Prototype for Identity Authenti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Artzai Picón,  Estibaliz Garrote,  Begoña Suarez,  Silvia Rente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ural Network for Detection of Orientation, Velocity and Direction of Movement, Based on Physiological Ru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G.E. La Cara,  M. Ritrovato,  M. Ursi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Locally Connected BSB Neural Networks as Associative Memories Storing Grey-Scale Im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vanni Costantini, Massimo Carota, Daniele Cas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arallel Manner and Twist Measurement for Self-Organizing Ma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Michiharu Maeda,  Hiromi Miyaji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utomatic Clustering with Self-Organizing Maps and Genetic Algorithms II: an Improved Appro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gel Fernando Kuri-Mor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ly Autoassociative Learning to Recover the Motion and the Shape from Sequences of Scaled Orthographic Im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n Fujiki, Takashi Takahashi, Takio Kuri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eacher-Directed Information Maximization: Supervised Information-Theoretic Competitive Learning with Gaussian Activation Fun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yotaro Kamim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Multilayer Spline Neural Networks for Speech Denoising in Frequency Doma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vanni Costantini,  Massimo Caro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Importance of Information System for Optimization with Genetic Algorith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gor Bernik, Robert Leskovar,  Mojca Bernik,  Miroljub Kljaji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otes on Modeling Evolutionary Directional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omas Fisch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easure of Quality in State Sp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sta Zanchi, Tamara Supu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arallel hybrid Price-Genetic Algorithm for Global Optimiz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gherita Bresco, Giancarlo Raic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volutionary Neural Network Learning Algorithms for Changing Enviro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guel Rocha, Paulo Cortez and  José Ne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obile Agents Based QoS Multicast Routing (MAQM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Mohamed El Hachimi,  Abdelhafid Abouaissa,  Pascal Lorenz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centralized Clustering Through a Swarm of Autonomous Ag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Gianluigi Folino,  Agostino Forestiero,  Giandomenico Spezz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MOS Fuzzy Decision Diagram Implement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ctor Varshavsky,  Ilya Levin,  Viacheslav Marakhovsky,  Alex Ruderman,  Nayaly Kravchen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pot Extraction in Low-Contrast Im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uan Ph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toring Fuzzy Knowledge and Fuzzy Metaknowledge in Relational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é Galindo,  Angélica Urrutia,  Mario Piatti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ctive Learning Method to solve Bin Packing Prob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yebeh Lotfi,  Saeed Bagheri Shoura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reation Method of Fuzzy Modeling with Variation 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chiharu Maeda,  Lixin Ma,  Hiromi Miyaji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Linguistic Values on Attribute Subdomains in Vague Database Query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rnelia Tudor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Improved Performance Phase Fuzzy ARTMAP Algorithm (Fuzzy ARTVar) in Power Systems Applic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hram  Java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Prediction by Movable-rate Gradient RBF Function Neural Network with Fuzzy Cu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ng-Ching Lu and Ta-Hsiung Hu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tegrating Fuzzy Knowledge Base to Genetically Evolved Certainty Neuron Fuzzy Cognitive Maps to Facilitate Decision-Mak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Andreas Andreou,  Nicos Mateou, George Zombanak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odeling Dynamical Systems via the Takagi-Sugeno Fuzzy Mod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s E. Mastorak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Approach of Fuzzy Modeling Towards Intelligible Model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rles Garriga-Ber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Knowledge Base and Inference Motor for an Automated Management System for Developing Expert Systems and Fuzzy Classif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8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Jesús Sánchez,  Francklin Rivas,  Jose Aguil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uzzy Expert Systems and Multiagents for Intelligent Buil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8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Elva C. Xelhuantzi,  Jaime Muñoz  and Carlos A. Reyes-Garc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System Parameter Fusion Principle and Parameter Fusion Based on Fuzzy Infer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Yunzhong Song,  Qiangguo Pu,  Nikos Mastorak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Processing of Information With Uncertain Boundaries―Fuzzy Sets and Vague 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ucheng Xu, Junyi Sh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ID-Fuzzy Logic Position Tracking Controller for Detuned Field-Oriented Induction Motor Servo Dr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yez F. M. El-Sousy,  Maged N. F. Nash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Reinforcement Learning in a Noisy Environment: Light-seeking Rob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ry Främl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ovel Neuro-Fuzzy Classifier Based on Weightless Neural Net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ida Al-Alaw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uro-Fuzzy Control for Anaerobic Wastewater Trea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Snejana Yordanova,  Rusanka Petrova  and  Valeri Mlade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uro-Predictive Approach for Tuning Industrial Controll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rneliu Lazar, Draguna Vrabie,  Sorin Carari,  Dorin Iv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tability Analysis of a Neural Predictive Control Scheme for Linear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Cristián M. Román,  Manuel A. Duarte-Mermoud,  Alejandro M. Suárez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Neurocontroller Design with Rule Extracted by using Genetic Based Machine Learning and Reinforcement Learning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 xml:space="preserve">Hung-Ching Lu and Ta-Hsiung Hu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A Tool for System Monitoring Based on Artificial Neural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a Grazia Di Bono,  Gabriele Pieri,  Ovidio Salvet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Multilayer Neural Network Verification of Mutual Inductance choice in sensorless Induction Motor Vector Control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M. Smajo  and  D. Vukadinov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Application of Neural Networks for Hot-Air System Cont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Petr Pivoňka,  Václav Vele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Peak Electric Load Estimation: Al-Ain 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msuddin Ahm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nowledge Based Artificial Neural Network for Arabic City-Names Recogn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rah Nadir, Souici Labiba, Sari Toufik, Sellami Mokht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Faults Detection and Isolation computational tool Using Neural Networks and State Observ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7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loria Mousalli-Kayat,  Jesús Calderón-Vielma,  Francklin Rivas-Echeverría,  Addison Ríos-Bolív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tegration of Rule-Based Systems and Neural Networks into Speech Recognition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7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lima Bahi, Mokhtar Sella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imple fuzzy Adaptive Control for a Class of Nonlinear Pl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šo Blažič,  Igor Škrjanc,  Drago Mat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Fuzzy model-based predictive control for a CSTR with multiple steady state: A simulation study and a comparison with other nonlinear MBPC control algolith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gor Škrjanc, Marko Leptič,  Jose Luis Figueroa,  Sašo Blaži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General Fuzzy Systems as Extensions of the Takagi-Sugeno Method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s E. Mastorak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Modeling, Stability, and Regulation of Fuzzy Ruled-Based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vi Retchkim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ugeno Fuzzy Controller of Helium Evapo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vel J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sign Considerations of Hardware Based Fuzzy Controll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</w:t>
            </w:r>
          </w:p>
        </w:tc>
      </w:tr>
      <w:tr>
        <w:trPr>
          <w:trHeight w:val="117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Damjan Oseli, Miha Mraz, Nikolaj Zim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uzzy BDI Modeling for Intelligent Ag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ng Yih Ku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uzzy Approach in Enquiry to Regional Data sources for Municipa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monova Stanislava, Jan Cap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Fuzzy Logic Approach to evaluate Health Care Liability and Risk of Medical Malpract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rdoni Stef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oft Computing Agents for Remote Lear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Dimitar Lakov,  Margarita Saralie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lying Genetic Algorithms to the Dial-A-Ride Problem with Time Window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laudio Cubillos F,  Franco Guidi-Polanco and Claudio Demarti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Layered Evolutionary Algorirthm to Design Artificial Neural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mina Mohamed-Ben-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conomic Power Dispatch of Power Systems with a NOx emission Control via an Evolutionary Algorith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rek Bouktir and Linda Slima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al-time Evolutionary Recognition of Human with Complex Background and Varying Illumin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ing Zhu, Mamoru Mina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volutionary Algorithm for Measurement of Screw Paramet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leksandr Makey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 Systems with Antiport Rules for Evolution Ru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dolf Freund,  Marion Oswa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Fast Dynamical Evolutionary Algorithm for Multi-objective Mechanical Component Desig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ufen Zou,  Minling Wang,  Minzhong Liu,  Lishan K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alysis of Gene Expression Data Using Evolutionary Multi-Agent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regor Štiglic, Peter Kok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owards An Evolutionary Approach to Case Retrie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Nabila Nouaouria-Amri, Yamina Mohamed Ben Ali, Med Tayeb Lask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ow Evolutionary Computation can be Introduced to Select and Optimize Scenarii Along a Product Design Proc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laude Baron, Daniel Esteve, Samuel Roch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obust Control via Genetic Algorithms and Integral Criteria Minimiz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ătălin Nicolae Calistr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 Normed Space of Ordered Fuzzy Numb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itold Kosińs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Hybrid Neuro-Fuzzy Approach to Intelligent Behavior Acquisition in Complex Multi-Agent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6</w:t>
            </w:r>
          </w:p>
        </w:tc>
      </w:tr>
      <w:tr>
        <w:trPr>
          <w:trHeight w:val="243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Akhavan Bitaghsir,  Fattaneh Taghiyareh,  Amir-Hossein Simjour,  Amin Khajenej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ADEX - A Fuzzy CBR System for Fault Diagno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riato Marques,  J.Torres Farinha,  António Bri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volution Strategy Programming (ES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Ebada A. Sarhan,  Iraky H. Khalifa,  Mohamed S. Em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tegration Interoperable Software Component Into Inteligence Software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2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mo Šendelj and Danijela Miloševi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ngine Idle Speed Control Using ANFIS Control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3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 xml:space="preserve">A.Jalali,  M. Farrokhi,  H. Torabi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igh Performance Simple Position Neuro-Controller for Field-Oriented Induction Motor Servo Dri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4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yez F. M. El-Sousy,  M. M. Sa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Backpropagation: In Search of Performance Paramet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Anil Kumar Enumulapally,  Lingguo Bu,  Khosrow Kaikha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xploration of Unknown Environment with Focused Sonar Sensor and Fuzzy Cont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. La Fata,  K. Lenac,  E. Mumolo,  M. Nol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ext Summarization Using Neural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hosrow Kaikha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uro-Control Approach for Flexible AC Transmi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N. M. Hannoon,  B.P.Kartik  and  O. M. Ahtiw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Fuzzy Coordination of a Multi-Robot System for Audio Surveill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. La Fata,  K. Lenac,  E. Mumolo,  M. Nol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xperimenting Fuzzy Control Strategies for Mobile Robots on a Rapid Prototyping Platfor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7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Francesco Cupertino,  Luigi Delfine,  Vincenzo Giordano,  David Naso,  Biagio Turchi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Fuzzy nearest neighbor system: An Application to Handwritten Arabic Literal Amount Words Recogn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7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Farah Nadir,  Sellami Mokht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Fuzzy Programming Method for Optimizing Network's Configuration in the EDS Super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8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Cicero R. Cavati  and  E. P. Ferrei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Egyptian Stock Market Return Prediction: A Genetic Programming Appro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9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med El-Telb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uzzy IF-THEN Rules Extraction for Medical Diagnosis Using Genetic Algorith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9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Alexander Rotshtein,  Morton Posner,  Hanna Rakytyans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obust and Adaptive Load Frequency Control of Multiarea Power Systems with system parametric uncertainties via TDMLP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mad Hossein Aghdaie, Mehran Rashi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Genetic Method for Mobile Robot Navig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Behjat Frouzandeh,  Seyyed Ehsan Mahmoudi,  Ali Akhavan Bitaghsir,  Alireza Maran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eak Stick RBF Network for Online System Identifi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Hossein Mobahi,  Farrokh  Janabi-Sharif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0:00Z</dcterms:created>
  <dc:creator>WSEAS</dc:creator>
  <dc:description/>
  <dc:language>en-US</dc:language>
  <cp:lastModifiedBy>WSEAS</cp:lastModifiedBy>
  <cp:lastPrinted>2004-03-20T04:27:00Z</cp:lastPrinted>
  <dcterms:modified xsi:type="dcterms:W3CDTF">2004-09-04T19:38:00Z</dcterms:modified>
  <cp:revision>36</cp:revision>
  <dc:subject/>
  <dc:title>WSEAS Trans. on SYSTEMS, April 2004</dc:title>
</cp:coreProperties>
</file>