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800"/>
        <w:gridCol w:w="1980"/>
        <w:gridCol w:w="2520"/>
        <w:gridCol w:w="612"/>
      </w:tblGrid>
      <w:tr>
        <w:trPr>
          <w:trHeight w:val="251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en-US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  <w:lang w:val="en-US"/>
              </w:rPr>
              <w:t>1109-27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en-US"/>
              </w:rPr>
              <w:t>Guest Editors: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Cs w:val="20"/>
                <w:lang w:val="fr-FR"/>
              </w:rPr>
              <w:t>D. Iracleous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adia Nedja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Luiza de Macedo Mourel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Petr Ekel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itary Institutes of Univ.Educati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enic Naval Academy, Hatzikyriakou, 1853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raeus, Greec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 University of Rio de Janeir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 Francisco Xavier, 524, 5o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io de Janeiro, Braz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 Graduate Program in Electrical Engineerin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tifical Catholic University of Minas Gerais, Brazil.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Editor-in-Chief: </w:t>
            </w:r>
            <w:r>
              <w:rPr>
                <w:b/>
                <w:bCs/>
                <w:lang w:val="en-US"/>
              </w:rPr>
              <w:t>N.E.Mastorak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itary Institutes of Univ.Educati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enic Naval Academy, Hatzikyriakou, 1853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raeu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c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720" w:hanging="0"/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</w:p>
    <w:p>
      <w:pPr>
        <w:pStyle w:val="Normal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720" w:hanging="0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PAPERS</w:t>
      </w:r>
    </w:p>
    <w:p>
      <w:pPr>
        <w:pStyle w:val="Normal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76"/>
      </w:tblGrid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A four-quadrant analog multiplier biased at 1.2v working in current-m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US"/>
              </w:rPr>
              <w:t>Alejandro Diaz-M., Juan Carlos Sánchez-G., Miguel García-A., Esteban Tlelo-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multi-blackboard approach to the control/monitoring of AP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US"/>
              </w:rPr>
              <w:t>Insaf Tnazefti, Luciana Arantes and Olivier M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The  Influence  of  Generator  Voltage  Control  Modeling  on Transmission  Network  Loading  Assess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B. Prada, B.T. Seelig, J.O.R. dos Santos, L.S. Pilotto, A. Bian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Liberalization of Croatian Electricity Market and Restructuring of Croatian Power Util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lavko Krajcar, Ante Curkovic, Davor Skrlec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Design and Construction of 150 kV/300 A/ 1us Blumlein Puls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ossi JO, Ueda M, Barroso JJ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Compression criteria for voltage sags analysis using wavel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US"/>
              </w:rPr>
              <w:t>Gustavo Castro, Sigmar Deckmann, André Ferrei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Visual Tool to Distribution Network Reconfigur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rcelo E. de Oliveira, Luis F. Ochoa, Antonio Padilha, Jose Roberto S. Mantova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n HMM based phonetic vocoder using mixed exi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US"/>
              </w:rPr>
              <w:t>Ranniery Maia, Ricardo Cirigliano, Daniel Rojtenberg, Fernando Resen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Solution of Simultaneous Non-Linear Equations using Genetic Algorith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ngel Fernando Kuri-Mor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Domain Estimation Techniques Applied to an Agricultural Surv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US"/>
              </w:rPr>
              <w:t>Maria Helena Guer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Proposal of a Framework for Workflow Processs Automation Systems based on .NET Framework and XML Web 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US"/>
              </w:rPr>
              <w:t>Rogerio Nascimento, Arnaldo Martins, Joaquim Pinto, Eduardo Carrill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Multilevel Adaptive Prefilter for MW Contingency Selec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ntonio F. Guerra, Carlos A. Castr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Particle Swarm Optimization versus Genetic Algorithms for Fitting Fuzzy Membership Func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med Ali Abdalla Esmin, Alexandre Rasi Aoki, and Germano Lambert-Tor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pplication of the wavelets in 2D scattering probl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Anuytin, V.Stasevi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Testing with Model Checker: Insuring Fault Visibil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Vadim Okun, Paul E. Black, Yaacov Yesh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Fuzzy web-based information retrieval sys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ulce Magalh</w:t>
            </w:r>
            <w:r>
              <w:rPr>
                <w:i/>
                <w:iCs/>
                <w:sz w:val="20"/>
                <w:lang w:val="en-US"/>
              </w:rPr>
              <w:t>ή</w:t>
            </w:r>
            <w:r>
              <w:rPr>
                <w:i/>
                <w:iCs/>
                <w:sz w:val="20"/>
                <w:lang w:val="fr-FR"/>
              </w:rPr>
              <w:t>es de S</w:t>
            </w:r>
            <w:r>
              <w:rPr>
                <w:i/>
                <w:iCs/>
                <w:sz w:val="20"/>
                <w:lang w:val="en-US"/>
              </w:rPr>
              <w:t>ά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Adjustment Methods and Without Replacement Bootstrap: Applications to a Business Surv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 Cristina M. Cos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A simple regulators optimization method for a thyristorized controlled induction motor drive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ezek, A. J. J.; Pereira, C. A. G.;Silva, V. F.;Cortez, J. A.;Vicente, J. M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Intelligent neural systems for safety contr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Robert A. Kosinski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R-conversion method as a new generation of  cryptography sys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eodore Datri, Telman Askerov, Serguei Lebedev, Arif Askerov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udying Traffic Engineering in Next Generation Inter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Solange da Silva, Paulo Roberto Guardieir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model for the trust handling on e-business transac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Fabio Roberto Pillatt , Francilene Procopio Garc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velopment of Policy Management Tool in Policy Based Network Security System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Geonlyang-Kim, Keeyoung-Kim, Jongsu-Ja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oward fast and accurate architecture exploration in a hardware/software codesign flow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Dirk Strooband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JEDPI: An Environment for Running Java Distributed Programs in the Inter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Laurentino Duodecimo R. Fernandes and Celso Massaki Hira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Framework for Network Security System Desig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Joao Porto and Paulo Ge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Model of Relevance Feedback for Distributed Information Retriev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V.V.Kluev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niversity computer network and its application for multimedia transmission in medici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Miloslav Filka, Otto Dostál, Martin Petrenk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rust Management in E-business Systems  - From Taxonomy to Trust Engine Architectu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Denis Trcek Gorazd Kand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Implementation of MAC(Monitor, Alarm and Control) System for Digital Terrestrial Broadcasting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  <w:t>Taekyoon Kim, Ohyung Kwon, Chideok Ah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Persistent Memory Management in Java C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 w:eastAsia="en-US"/>
              </w:rPr>
              <w:t>Im Y. Jung, Sung I. Jun, Kyo I. Chu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new active network enviro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Flavio Silva, Emilio Yamane, Rodrigo Campiolo, Joao Sob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ulticast Caching: Efficient Distribution of Encrypted Content to Mobile Cli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Janne Lundberg, Catharina Candol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Influences of Security Concept in Safety-Related Systems: An Approach to CNS/ATM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 w:eastAsia="en-US"/>
              </w:rPr>
              <w:t>Lúcio Flavio Vismari, Ricardo A. Veiga Gimenes, João B. De Camargo Jr., Jorge R. De Almeida J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  <w:lang w:val="en-US" w:eastAsia="en-US"/>
              </w:rPr>
              <w:t>nhanced network security management using ro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Jong-gook Ko, Jeong-nyeo Kim, Sung-won Soh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ey Recovery Based on XML for B2B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Ju-Han Kim, Ki-Young Mo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Interoperable Payment Protocol for the public transit fare payment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Sangwoo Lee, Youngsae Kim, Jinman Cho, Kyoil Ju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te video cam control over ipv6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 w:eastAsia="en-US"/>
              </w:rPr>
              <w:t>Gabriela A. Campos, Jesús liceag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 integrated testing and debugging environment for java c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 w:eastAsia="en-US"/>
              </w:rPr>
              <w:t>Jin-hee Han, Sung-ik Jun,Si-kwan K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ITAU Network - A Simple Secure Solu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Cecília Cesar,  Antonio Montes,  Márcio Santo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sing Bluetooth Scatternet for Automatic Meter Reading: A Wireless Network Application in Telemetry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Odair Perianêz Ferline, Luiz Augusto de Paula Lima J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ome Factors Critical to the Success of Virtual Bookstores in Retaining Customer Loyal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 w:eastAsia="en-US"/>
              </w:rPr>
              <w:t>Luiz Antonio Joia , Elaine Maria Tavares Rodrigu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PGA Implementation of Three IPSec Cryptographic Algorith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Juan M. Díez, Slobodan Bojanic, Carlos Carreras and Octavio Niet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ehavioral Variables Determinant of Virtual Retail Shopping: a Study of Brazilian Consum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Daniele Miranda de Oliveira Arruda and Claudia Maria Carvalho Miran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SEAS UPCOMING CONFERENCES (2003)</w:t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ttp://www.worldses.org        or</w:t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8"/>
          <w:lang w:val="en-US"/>
        </w:rPr>
        <w:t>http://www.wseas.org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  <w:lang w:val="en-US"/>
        </w:rPr>
        <w:t>4th WSEAS Multiconference in Applied Mathematics, Malta, September 1-3, 2003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4th WSEAS International Conference on APPLIED MATHEMATICS (SYMPOSIA on: Linear Algebra and Applications, Numerical Analysis and Applications, Differential Equations and Applications, Probabilities, Statistics, Operational Research, Optimization, Algorithms, Discrete Mathematics, Systems, Communications, Control, Computers, Education). </w:t>
      </w:r>
      <w:r>
        <w:rPr>
          <w:b/>
          <w:bCs/>
          <w:sz w:val="22"/>
          <w:lang w:val="en-US"/>
        </w:rPr>
        <w:t xml:space="preserve">All </w:t>
      </w:r>
      <w:r>
        <w:rPr>
          <w:sz w:val="22"/>
          <w:lang w:val="en-US"/>
        </w:rPr>
        <w:t xml:space="preserve">the papers will be published in WSEAS TRANS. ON MATHEMATICS.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  <w:lang w:val="en-US"/>
        </w:rPr>
        <w:t>3rd WSEAS Conferences: IMCCAS, ISA, SOSM, Malta, September 1-3, 2003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INSTRUMENTATION, MEASUREMENT, CONTROL, CIRCUITS and SYSTEMS (IMCCAS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INFORMATION SCIENCE AND APPLICATIONS (ISA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SOFT COMPUTING, OPTIMIZATION, SIMULATION &amp; MANUFACTURING SYSTEMS (SOSM 20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left="-540" w:right="-900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New York, USA. Web Multiconference (all the accepted papers will be published in WSEAS TRANSACTIONS), Sept.14-17, 2003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5th WSEAS Int.Conf. on ALGORITHMS, SCIENTIFIC COMPUTING, MODELLING AND SIMULATION (ASCOMS '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5th WSEAS Int.Conf. on TELECOMMUNICATIONS AND INFORMATICS (TELE-INFO'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2nd WSEAS Int.Conf. on APPLICATIONS OF ELECTRICAL ENGINEERING (AEE '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left="-540" w:right="-900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Rethymna Beach, Crete Island, Greece, October 13-15, 2003 (five conferences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SIMULATION, MODELLING AND OPTIMIZATION (ICOSMO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SIGNAL, SPEECH AND IMAGE PROCESSING (ICOSSIP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MULTIMEDIA, INTERNET AND VIDEO TECHNOLOGIES (ICOMIV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ROBOTICS, DISTANCE LEARNING AND INTELLIGENT COMMUNICATION SYSTEMS (ICRODIC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3rd WSEAS Int. Conf. on NANOELECTRONICS, NANOENGINEERING and ELECTROMAGNETIC COMPATIBILITY (ICONNEMC 20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left="-540" w:right="-900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Rethymna Beach, Crete Island, Greece, October 17-19, 2003 (two conferences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5th WSEAS Int. Conf. on MATHEMATICS AND COMPUTERS IN PHYSICS (MCP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5th WSEAS MECHANICAL ENGINEERING MULTICONFERENCE (MEM 20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  <w:lang w:val="en-US"/>
        </w:rPr>
        <w:t>Tenerife, Canary Islands, Spain, December 19-21, 2003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4th WSEAS International Conference on MATHEMATICS AND COMPUTERS IN BIOLOGY AND CHEMISTRY (MCBC'03) with special emphasis on: BIOENGINEERING, MOLECULAR BIOLOGY, MATHEMATICAL BIOLOGY, BIOCHEMISTRY, BIOPHYSICS, COMPUTER BIOLOGY, BIOLOGICAL DYNAMICAL SYSTEMS,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4th WSEAS International Conference on MATHEMATICS AND COMPUTERS IN BUSINESS AND ECONOMICS (MCBC'04) (theoretical, mathematical, computational, statistical, experimental methods for ECONOMICS, BUSINESS and MANAGEMENT science and applications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4th WSEAS International Conference on AUTOMATION &amp; INFORMATION (ICAI'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  <w:lang w:val="en-US"/>
        </w:rPr>
        <w:tab/>
      </w:r>
      <w:r>
        <w:rPr>
          <w:sz w:val="22"/>
          <w:lang w:val="en-US"/>
        </w:rPr>
        <w:t xml:space="preserve">4th WSEAS International Conference on ACOUSTICS, MUSIC, SPEECH and LANGUAGE PROCESSING (ICAMSL 2003) (former Acoustics and Music: Theory and Applications). 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22:00Z</dcterms:created>
  <dc:creator>WSEAS</dc:creator>
  <dc:description/>
  <dc:language>en-US</dc:language>
  <cp:lastModifiedBy>WSEAS</cp:lastModifiedBy>
  <cp:lastPrinted>2003-05-13T15:07:00Z</cp:lastPrinted>
  <dcterms:modified xsi:type="dcterms:W3CDTF">2004-09-04T19:37:00Z</dcterms:modified>
  <cp:revision>40</cp:revision>
  <dc:subject/>
  <dc:title>WSEAS Trans. on SYSTEMS, January 2003</dc:title>
</cp:coreProperties>
</file>