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SYSTEMS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, Volume 3, January 200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 xml:space="preserve">ISSN </w:t>
            </w:r>
            <w:r>
              <w:rPr>
                <w:rFonts w:cs="Arial" w:ascii="Arial" w:hAnsi="Arial"/>
                <w:b/>
                <w:sz w:val="26"/>
              </w:rPr>
              <w:t>1109-2777  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3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24"/>
        <w:gridCol w:w="776"/>
        <w:gridCol w:w="124"/>
      </w:tblGrid>
      <w:tr>
        <w:trPr/>
        <w:tc>
          <w:tcPr>
            <w:tcW w:w="936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peed Control of a Switched Reluctance Motor Using Belbic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.Zandesh, J.Moghani, C.Lucas, D.Shahmirzadi, B.N.Araabi O.Namaki, H.kord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A parallel environment using taboo search and genetic algorithms for solving partitioning problems in codesig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bderrazak  Henni, Mouloud Koudil, Karima Benatchba, Hassane Oumsalem, Kamel Chaouch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Spatial Electric Load Distribution Forecasting using Simulated Annealing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ector Gustavo Arango  and  Germano Lambert Torre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A solving prototype dedicated to a transport problem case stud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eriam Kefi,Khaled Ghedira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A Fuzzy Approach to Uncertainty Principle in Quantum Theor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hahriyar Kaboli, Nasser Sadati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Optimal Configuration of Cogeneration Systems Based on Natural Gas: a Parallel Evolutionary Approach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arco Goldbarg, Elizabeth Goldbarg, Francisco Neto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MS Sans Serif;Times New Roman" w:hAnsi="MS Sans Serif;Times New Roman" w:cs="MS Sans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Generating Periodic Function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tilde Legua, Jose A. Mora±o, Luis M. Sάnchez Ruiz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Transgenetic Algorithm for the Permutation Flow-shop Sequencing Problem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lizabeth Goldbarg,Marco Goldbarg,Wagner Costa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ctive noise control for a one-dimensional acoustic duct using feedback control techniques: modelling and simulati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Zhenyu Yang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ntribuition to Model Eucalyptus's Growth Curves in Portugal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nabela Gouveia da Silva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pplication of Satisfiability algorithms to time-table problem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ahima Nader, Mouloud Koudil, Karima Benatchba, Lotfi Admane, Said Gharout, Nacer Hamani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am Optimal Design with Evolutionary Algorithm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lberto Borboni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knowledge-based automatic fault detection for dynamic physical system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.H. Lo, Y.K. Wong and A.B. Rad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Hybrid simulation of qualitative bond graph model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.H. Lo, Y.K. Wong and A.B. Rad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arametric time domain identification of a flexible robotic arm using evolutionary algorithm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imitris Koulocheris, Vasilis Dertimanis, Harry Vrazopoulo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Hybrid Evolution Strategy for vehicle suspension optimizati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imitris Koulocheris, Harry Vrazopoulos, Vasilis Dertimani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n the Use of Fuzzy Regression in Parametric Software Estimation Models: Integrating Imprecision in COCOMO Cost Driver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Javier Crespo, Miguel-Angel Sicilia, Juan-Jose Cuadrado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MS Sans Serif;Times New Roman" w:hAnsi="MS Sans Serif;Times New Roman" w:cs="MS Sans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ielectric characteristics of marble rocks after the application of various stress modes before fracture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36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Dimos Triantis, Cimon Anastasiadis, Ilias Stavrakas, Filippos Vallianatos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MS Sans Serif;Times New Roman" w:hAnsi="MS Sans Serif;Times New Roman" w:cs="MS Sans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daptive group mutation for tackling deception in genetic search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hengxiang Yang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MS Sans Serif;Times New Roman" w:hAnsi="MS Sans Serif;Times New Roman" w:cs="MS Sans Serif;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n algorithm for detection of calibration points for photogrammetric camera calibrations independent of illumination variation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tniel Portillo, Luciano Chirinos, Carlos Vazquez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abu-based  Evolutionary Algorithm for Effective Program Module Assignments in Parallel Processing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Jerzy Balicki, Zygmunt Kitowski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 Observer for Switching Nonlinear Systems with Mode Dependent Time Delay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 Pep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dynamic programming approach to search similar portions of 3d model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Motofumi T. Suzuki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fr-FR" w:eastAsia="en-US"/>
              </w:rPr>
            </w:pPr>
            <w:r>
              <w:rPr>
                <w:b/>
                <w:bCs/>
                <w:i/>
                <w:iCs/>
                <w:sz w:val="20"/>
                <w:lang w:val="fr-FR"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fr-FR" w:eastAsia="en-US"/>
              </w:rPr>
            </w:pPr>
            <w:r>
              <w:rPr>
                <w:b/>
                <w:bCs/>
                <w:sz w:val="20"/>
                <w:lang w:val="fr-FR" w:eastAsia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 Optimal Design for an Ordered-entry Array Flexible Assembly System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Alireza Feyzbakhsh, Masayuki Matsui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hree-dimensional measurement by free scanning of a CCD camera and lase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</w:rPr>
              <w:t>Kikuhito Kawasue, Go Uezono, Yoshinobu Gejima, Masateru Nagata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MS Sans Serif;Times New Roman" w:hAnsi="MS Sans Serif;Times New Roman" w:cs="MS Sans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obot vision using circular dynamic stereoscop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ikuhito Kawasue, Osamu Shiku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imple &amp; Accurate Device for Water-Cut in Oil Measuremen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. Habli, M. Meribout, A. Al-Naamany, A. Maashari , K. Al Busaidi, A. Al Ismail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High-High-Performance CMOS and BiCMOS Transimpedance Preamplifiers for Optical Communication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Farid Touati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robust optimal control for robot manipulator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aical Mnif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MS Sans Serif;Times New Roman" w:hAnsi="MS Sans Serif;Times New Roman" w:cs="MS Sans Serif;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4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New Ultrasonic-based device for Accurate Measurement of Oil, Emulsion, and Water Levels in Oil Tank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173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</w:rPr>
              <w:t>Mahmoud Meribout,  Mohamed Habl1, Ahmed Al-Naamany1,  Khamis Al-Busaidi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MS Sans Serif;Times New Roman" w:hAnsi="MS Sans Serif;Times New Roman" w:cs="MS Sans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onlinear Observers for Perspective Time-Varying Linear System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ixat Abdursul and Hiroshi Inaba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cessary and sufficient conditions for generalized invariant subspace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aohisa Otsuka,Β and Rixat Abdursul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ross-correlation Neural Network: A New Neural Network Classifie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9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Arit Thammano, Narodom Klomiam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fr-FR" w:eastAsia="en-US"/>
              </w:rPr>
            </w:pPr>
            <w:r>
              <w:rPr>
                <w:b/>
                <w:bCs/>
                <w:i/>
                <w:iCs/>
                <w:sz w:val="20"/>
                <w:lang w:val="fr-FR"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fr-FR" w:eastAsia="en-US"/>
              </w:rPr>
            </w:pPr>
            <w:r>
              <w:rPr>
                <w:b/>
                <w:bCs/>
                <w:sz w:val="20"/>
                <w:lang w:val="fr-FR" w:eastAsia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lustering text data using text art neural network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orapoj Kreesuradej, Warune Kruakli and Norraseth Chantasu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ombining Gauss and Genetic Algorithms for Multi-Objective Transmission Expansion Planning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6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rancisco Reis, Pedro Carvalho, Luis Ferreira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uzzy neurules: Edging over Neurule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ohn Hatzilygeroudis, Constantinos Koutsojanni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 autonoumous chaotic CNN hysteresis circui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Cherif Aissi   and  Demetrios Kazako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Novel Optimization Algorithm for Deep-submicron MOSFET EKV Model Parameters Extracti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Yen-Yu Cho, Yiming Li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odeling turbulence using a nonautonomous system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erif Aissi   and  Demetrios Kazako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New Non Radio Active Flow Metering Method for Use in Multi-Phase Flow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3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hmoud Meribout1,  Mohamed Habli1, Ahmed Al-Naamany1, and Khamis Al-Busaidi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nterval computations with BK-products of fuzzy relations in disgnostic knowledge-based system Clinaid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adislav kohout isabel Stabil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wo gains observer  based control of a four cylinders engine fuel air ratio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8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P. Pepe, M. Di Gregorio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Fuzzy Image Matching Algorithm with Linguistic Spatial Querie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zung-pei Hong, Szu-po Wang, Tien-chin Wang, Been-chian Chie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fr-FR" w:eastAsia="en-US"/>
              </w:rPr>
            </w:pPr>
            <w:r>
              <w:rPr>
                <w:b/>
                <w:bCs/>
                <w:i/>
                <w:iCs/>
                <w:sz w:val="20"/>
                <w:lang w:val="fr-FR"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fr-FR" w:eastAsia="en-US"/>
              </w:rPr>
            </w:pPr>
            <w:r>
              <w:rPr>
                <w:b/>
                <w:bCs/>
                <w:sz w:val="20"/>
                <w:lang w:val="fr-FR" w:eastAsia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Dynamic Sliding Mode Control Scheme for a Synchronous Reluctance Moto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ohamed Zrib,  Muthana Alrifai and   Jamal Al-Sumai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onlinear Model Predictive Control of an Esterification Semi Batch Reactor Using Second-order Volterra Model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en Nnasr Nnejib, Mtsahli faouzi, Ben Aabdennour Rridha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Benchmark Generator for Dynamic Optimizati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bdunnaser Younes and  Otman Basir and Paul Calamai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lternative Approach for Designing Optical Wavelength Separators using Single Layer Coating on an Absorbing Substrat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9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.A. Habli and H. Bourdouce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pplying BELBIC (Brain Emotional Learning Based Intelligent Controller) to an Autolanding System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 w:eastAsia="en-US"/>
              </w:rPr>
              <w:t>C.Lucas, S.Moghimi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t>Multi-Critics Based Intelligent Control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ehrdad Fatourechi, Caro Lucas, Ali Khaki Sedigh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redicting Geomagnetic Activity Index By Brain Emotional Learning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6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li Gholipour, Caro Lukas, Daniel Shahmirzadi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troducing A New Approach For Defining Personality of Artificial Agent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oozbeh Daneshvar, Caro Luca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motional Reinforcement Learning For Portfolio Selecti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6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li Abbaspour, Caro Luca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uzzy Neural Network Implementation of Q(</w:t>
            </w:r>
            <w:r>
              <w:rPr>
                <w:b/>
                <w:iCs/>
                <w:sz w:val="20"/>
                <w:lang w:val="el-GR"/>
              </w:rPr>
              <w:t>λ</w:t>
            </w:r>
            <w:r>
              <w:rPr>
                <w:b/>
                <w:iCs/>
                <w:sz w:val="20"/>
                <w:lang w:val="en-US"/>
              </w:rPr>
              <w:t>) for Mobile Robot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mir Massoud Farahmand, Caro Luca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Zamin Environmen: Review and Comparis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6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aman Harati Zadeh, Abolfazl Keighobadi Lamjiri, Caro Lucas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ovel Developments in the Attitude Control of an Underactuated Satellite Using two Wheel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8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adjim Mehdi Horri, Stephen Hodgar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autoSpaceDE w:val="false"/>
        <w:ind w:left="-540" w:right="-900" w:hanging="0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lbertus Extra Bold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6:58:00Z</dcterms:created>
  <dc:creator>WSEAS</dc:creator>
  <dc:description/>
  <dc:language>en-US</dc:language>
  <cp:lastModifiedBy>WSEAS</cp:lastModifiedBy>
  <cp:lastPrinted>2003-09-28T09:40:00Z</cp:lastPrinted>
  <dcterms:modified xsi:type="dcterms:W3CDTF">2004-09-04T19:37:00Z</dcterms:modified>
  <cp:revision>4</cp:revision>
  <dc:subject/>
  <dc:title>WSEAS Trans. on SYSTEMS, January 2004</dc:title>
</cp:coreProperties>
</file>