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 xml:space="preserve">ISSN </w:t>
            </w:r>
            <w:r>
              <w:rPr>
                <w:rFonts w:cs="Arial" w:ascii="Arial" w:hAnsi="Arial"/>
                <w:b/>
                <w:sz w:val="26"/>
              </w:rPr>
              <w:t>1109-2777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94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24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8"/>
              </w:rPr>
              <w:t>Guest Editor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.M.Mlaenov</w:t>
              <w:br/>
              <w:t>Dept. of Theoretical Electrotechn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Automatic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chnical university of Sofia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6, Sofia, BULGARIA</w:t>
            </w:r>
          </w:p>
        </w:tc>
        <w:tc>
          <w:tcPr>
            <w:tcW w:w="4624" w:type="dxa"/>
            <w:tcBorders/>
          </w:tcPr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SPECIAL ISSUE: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elected Papers from the 4</w:t>
            </w:r>
            <w:r>
              <w:rPr>
                <w:b/>
                <w:sz w:val="20"/>
                <w:vertAlign w:val="superscript"/>
                <w:lang w:val="en-US"/>
              </w:rPr>
              <w:t>th</w:t>
            </w:r>
            <w:r>
              <w:rPr>
                <w:b/>
                <w:sz w:val="20"/>
                <w:lang w:val="en-US"/>
              </w:rPr>
              <w:t xml:space="preserve"> WSEAS International Conference on Neural Networks and Applications (WSEAS NNA 2003) that was held in Vouliagmeni, Athens, Greece, May 29-31, 2003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</w:p>
    <w:p>
      <w:pPr>
        <w:pStyle w:val="Normal"/>
        <w:rPr/>
      </w:pPr>
      <w:r>
        <w:rPr/>
        <w:t>PAPERS</w:t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776"/>
      </w:tblGrid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bCs w:val="false"/>
                <w:sz w:val="20"/>
                <w:lang w:val="en-US" w:eastAsia="en-US"/>
              </w:rPr>
            </w:pPr>
            <w:r>
              <w:rPr>
                <w:bCs w:val="false"/>
                <w:sz w:val="20"/>
              </w:rPr>
              <w:t>Application of Neural Networks for Short Term Electric Load Predic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A.C. Tsakoumis, P. Fessas, V.M. Mladenov, N.E. Mastorak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ication of Chaotic Time Series for Short-Term Load Predic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A.C. Tsakoumis, P. Fessas, V.M. Mladenov, N.E. Mastorak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eady State Heat Transfer in Axi-Symmetric Induction Machines - Part I: Finite Element Formul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Hassan N. Hemida and Essam Hamd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teady State Heat Transfer in Axi-Symmetric Induction Machines - Part II: Finite Element Implementation and Test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Hassan N. Hemida and Essam Hamd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delling of Free Oscillation of Coil System for Steep-Fronted Surge Studi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Mohamed R. Wadi and Essam Hamd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velopment and Implementation of an Interactive Traction Motors Design and Selection Softwa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Hassan El Hinaoui Hamze and Essam Hamd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pplication of Neural Networks in Voice Recogni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C.C. Tsakoumis, T.A. Tashev, A.C. Tsakoumis, V.M. Mladenov, N. E. Mastorak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view of Backpropagation based Optimisation Techniqu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4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 w:eastAsia="en-US"/>
              </w:rPr>
              <w:t>Wing Kai, Leu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de-DE" w:eastAsia="en-US"/>
              </w:rPr>
            </w:pPr>
            <w:r>
              <w:rPr>
                <w:i/>
                <w:iCs/>
                <w:sz w:val="20"/>
                <w:lang w:val="de-DE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Divide and Conquer Neural Network for Solving Large-Scale Classification Proble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 w:eastAsia="en-US"/>
              </w:rPr>
              <w:t>A. Ammar Ghaibeh, Susumu Kuroyanagi, Akira Iwat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ingerprint Classification using Probabilistic Neural Netwo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lomo Greenberg, Igor Volchek and Boris Mayse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VLIW/SIMD </w:t>
            </w:r>
            <w:r>
              <w:rPr>
                <w:b/>
                <w:sz w:val="20"/>
              </w:rPr>
              <w:t>NeuroMatrix(r) Cor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ry Borisov, Vladimir Tchernikov, Dmitri Fomine and Panel Vixn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Modelling User Navig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rina Sas, Ronan Reilly, Gregory O'Hare, Ioana Marian and Eleni Mangina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rchitectures and Techniques for Monolingual and Multilingual Information Retrieval Systems </w:t>
            </w:r>
          </w:p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in a SOM Framewo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Ioannis Triantafyllou, George Carayann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Neural Networks for Computer Virus Detec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Siam, M. Hashem, S. Arafat and M. Mabrou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 Novel Neural Network Controller to Eliminate Buffer Overflow in Client/Server Based Internet Applica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ilfred W.K. Lin and Allan K.Y. Wo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ntegrate Out the Number of Hidden Unit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hran Gomar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ssociative memories on BSB neural networks: a hardware-oriented learning algorithm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enzo Perfetti, Giovanni Constantini, Daniele Casal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nalysis of Performance Metrics from a Database Management System Using Kohonen's Self Organizing Map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laudia L. Fernandez, Jose Torres-Jimenez, Miguel A. Reyes Martinez, Cesar A. Coutino-Gomez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Hopfield network based associative memories storing grey-scale imag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onstanti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lmost space-invariant cellular neural network for edge detection in grayscale image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vanni Constantini, Daniele Casali and Renzo Perfett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 Fuzzy Associative Memory for Image Contrast Enhancement via Cellular Neural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onarda Carnimeo, Antonio Giaquin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Robustness Analysis of a Cellular Associative Memory for Sinusoidal Signal Recogni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onarda Carnimeo, Antonio Giaquinto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Analysis of Neural Network Edge Detec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9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I. Rajab, M.S. Woolfs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Clustered Fuzzy-Neural Machine for Classification of Cancerous Cell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. Nwoye, S.S. Dlay, W.L. Woo and K.A. Marghan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resolution Short-Term Forecasting for Electrical Load Using Wavelet Decompositions and Neural Network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gnaldo J. Reis, Alexandre P. Alves da Silva, Pee-Copp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Robust Relay and PD-Sliding Mode Controllers Design Methods for Robot Position Systems </w:t>
            </w:r>
          </w:p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with Parameter Perturbation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N.A. Parlakci, E.M. Jafarov, Y. Istefanopulo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Robust Nonlinear Signal Separation Using Regularised Maximum Likelihood Neural Network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.L. Woo and S.S. Dla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Simulated Annealing for Multi-Mode Project Scheduling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ngqi Pan and Chung-Hsing Yeh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Radius Basis Functions for Natural Conversation with Artificial Head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M. Srinivasan, W.L. Woo and S.S. Dlay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utterfly Network as a Base for Fine-Grain Parallel Genetic Algorith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>
                <w:sz w:val="20"/>
              </w:rPr>
              <w:br/>
            </w:r>
            <w:r>
              <w:rPr>
                <w:sz w:val="20"/>
                <w:lang w:val="en-US"/>
              </w:rPr>
              <w:t>69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attaneh Taghiyareh and Hiroshi Nagahash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Using Plausible Reasoning for Implementing Intelligent Tutoring System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ita Khandzad, Farhad Oroumchia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</w:tabs>
              <w:rPr>
                <w:sz w:val="20"/>
                <w:lang w:val="en-GB"/>
              </w:rPr>
            </w:pPr>
            <w:r>
              <w:rPr>
                <w:sz w:val="20"/>
              </w:rPr>
              <w:t>An Integrated Approach for the Prediction of Tropical Cyclone and Weather Forecast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mes N.K. Liu, Raymond Kwong, Meng Wang, Danny K.Y. Sin and Lakhmi C. Ja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l-GR"/>
              </w:rPr>
              <w:t>Improving Ranking of the PLIR System by Local and Global Approaches</w:t>
            </w:r>
            <w:r>
              <w:rPr/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/>
            </w:pPr>
            <w:r>
              <w:rPr>
                <w:sz w:val="20"/>
                <w:lang w:val="en-US"/>
              </w:rPr>
              <w:br/>
              <w:t>72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Elham Ashoori, Farhad Orumchian and Babak Nadjar Araabi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Hybrid MAX-MIN Abt System to MRF-based Image Segmentatio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4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ima Ouadfel and Mohamed Batouche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multiobjective hardware-software partitioner for dynamically reconfigurable system desig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. Ben Chehida, P. Guitton-Ouhamou, C. Belleudy, M. Auguin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ellular Neural Networks (CNN’s) for 2-D Systems Analysis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46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.E. Mastorak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ellular Neural Networks (CNN’s) for the General Non-Causal 2-D mode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55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.E. Mastorakis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sz w:val="20"/>
                <w:lang w:val="en-US" w:eastAsia="en-US"/>
              </w:rPr>
              <w:t>Cellular Neural Networks simulation on a TOP500 Cluster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763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rich Schikuta and Thomas Weishäupl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left="-540" w:right="-900" w:hanging="0"/>
        <w:jc w:val="center"/>
        <w:rPr/>
      </w:pPr>
      <w:r>
        <w:rPr>
          <w:b/>
          <w:bCs/>
          <w:sz w:val="28"/>
        </w:rPr>
        <w:t>RELEVANT WSEAS UPCOMING CONFERENCES (2003 and 2004)</w:t>
      </w:r>
    </w:p>
    <w:p>
      <w:pPr>
        <w:pStyle w:val="Normal"/>
        <w:autoSpaceDE w:val="false"/>
        <w:ind w:left="-540" w:right="-900" w:hanging="0"/>
        <w:jc w:val="center"/>
        <w:rPr>
          <w:b/>
          <w:b/>
          <w:bCs/>
        </w:rPr>
      </w:pPr>
      <w:r>
        <w:rPr>
          <w:b/>
          <w:bCs/>
        </w:rPr>
        <w:t>http://www.worldses.org</w:t>
      </w:r>
    </w:p>
    <w:p>
      <w:pPr>
        <w:pStyle w:val="Normal"/>
        <w:autoSpaceDE w:val="false"/>
        <w:ind w:left="-540" w:right="-90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ethymna Beach, Crete Island, Greece, October 13-15, 2003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3rd WSEAS Int. Conf. on SIMULATION, MODELLING AND OPTIMIZATION (ICOSMO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3rd WSEAS Int. Conf. on SIGNAL, SPEECH AND IMAGE PROCESSING (ICOSSIP 2003)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3rd WSEAS Int. Conf. on MULTIMEDIA, INTERNET AND VIDEO TECHNOLOGIES </w:t>
      </w:r>
    </w:p>
    <w:p>
      <w:pPr>
        <w:pStyle w:val="Normal"/>
        <w:autoSpaceDE w:val="false"/>
        <w:ind w:right="-900" w:hanging="54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3rd WSEAS Int. Conf. on ROBOTICS, DISTANCE LEARNING AND INTELLIGENT COMMUNICATION SYSTEMS (ICRODIC 2003) </w:t>
      </w:r>
    </w:p>
    <w:p>
      <w:pPr>
        <w:pStyle w:val="Normal"/>
        <w:autoSpaceDE w:val="false"/>
        <w:ind w:left="-540"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sz w:val="22"/>
          <w:szCs w:val="22"/>
        </w:rPr>
        <w:t>Tenerife, Canary Islands, Spain, December 19-21, 2003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-540" w:right="-900" w:hanging="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4th WSEAS International Conference on AUTOMATION &amp; INFORMATION (ICAI'03) </w:t>
        <w:br/>
      </w:r>
    </w:p>
    <w:p>
      <w:pPr>
        <w:pStyle w:val="Normal"/>
        <w:autoSpaceDE w:val="false"/>
        <w:ind w:left="-540" w:right="-90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ouliagmeni, Athens, Greece, December 29-31, 2003 (three conferences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right="-900" w:hanging="540"/>
        <w:rPr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 xml:space="preserve">5th WSEAS Int. Conf. on MATHEMATICAL METHODS AND COMPUTATIONAL TECHNIQUES IN ELECTRICAL ENGINEERING (MMACTEE 2003) </w:t>
      </w:r>
    </w:p>
    <w:p>
      <w:pPr>
        <w:pStyle w:val="Normal"/>
        <w:autoSpaceDE w:val="false"/>
        <w:ind w:left="-540" w:righ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color w:val="000000"/>
          <w:sz w:val="22"/>
          <w:szCs w:val="22"/>
        </w:rPr>
        <w:t>Salzburg, Austria, February 13-15, 200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0" w:right="-900" w:hanging="540"/>
        <w:rPr/>
      </w:pPr>
      <w:hyperlink r:id="rId3" w:tgtFrame="_blank">
        <w:r>
          <w:rPr>
            <w:rStyle w:val="InternetLink"/>
            <w:color w:val="000000"/>
            <w:sz w:val="22"/>
            <w:szCs w:val="22"/>
          </w:rPr>
          <w:t>3rd WSEAS Int.Conf. on SOFTWARE ENGINEERING, PARALLEL &amp; DISTRIBUTED SYSTEMS (SEPADS 2004)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0" w:right="-900" w:hanging="540"/>
        <w:rPr/>
      </w:pPr>
      <w:hyperlink r:id="rId4" w:tgtFrame="_blank">
        <w:r>
          <w:rPr>
            <w:rStyle w:val="InternetLink"/>
            <w:color w:val="000000"/>
            <w:sz w:val="22"/>
            <w:szCs w:val="22"/>
          </w:rPr>
          <w:t>3rd WSEAS Int.Conf. on ARTIFICIAL INTELLIGENCE, KNOWLEDGE ENGINEERING, DATA BASES (AIKED 2004)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autoSpaceDE w:val="false"/>
        <w:ind w:left="0" w:right="-900" w:hanging="540"/>
        <w:rPr/>
      </w:pPr>
      <w:hyperlink r:id="rId5" w:tgtFrame="_blank">
        <w:r>
          <w:rPr>
            <w:rStyle w:val="InternetLink"/>
            <w:color w:val="000000"/>
            <w:sz w:val="22"/>
            <w:szCs w:val="22"/>
          </w:rPr>
          <w:t>3rd WSEAS Int.Conf. on SIGNAL PROCESSING, ROBOTICS AND AUTOMATION (ISPRA 2004)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540" w:right="-9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color w:val="000000"/>
          <w:sz w:val="22"/>
          <w:szCs w:val="22"/>
        </w:rPr>
        <w:t>Udine, Italy, March 25-27, 200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80" w:right="-9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th WSEAS Int.Conf. on NEURAL NETWORKS AND APPLICATIONS (NNA '04)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80" w:right="-9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th WSEAS Int.Conf. on FUZZY SETS AND FUZZY SYSTEMS (FSFS '04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180" w:right="-90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th WSEAS Int.Conf. on EVOLUTIONARY COMPUTATION (EC '04)</w:t>
      </w:r>
    </w:p>
    <w:p>
      <w:pPr>
        <w:pStyle w:val="Normal"/>
        <w:autoSpaceDE w:val="false"/>
        <w:ind w:left="-540" w:right="-9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right="-900" w:hanging="0"/>
        <w:rPr/>
      </w:pPr>
      <w:r>
        <w:rPr>
          <w:b/>
          <w:bCs/>
          <w:color w:val="000000"/>
          <w:sz w:val="22"/>
          <w:szCs w:val="22"/>
        </w:rPr>
        <w:t>Key West, Florida Keys, Florida, USA, April 21-23, 200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0" w:right="-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th WSEAS Int. Conf. on SOFT COMPUTING, OPTIMIZATION, SIMULATION &amp; MANUFACTURING SYSTEMS (SOSM 2004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ses.org/conferences/2004/austria/sepads/index.html" TargetMode="External"/><Relationship Id="rId4" Type="http://schemas.openxmlformats.org/officeDocument/2006/relationships/hyperlink" Target="http://www.worldses.org/conferences/2004/austria/aiked/index.html" TargetMode="External"/><Relationship Id="rId5" Type="http://schemas.openxmlformats.org/officeDocument/2006/relationships/hyperlink" Target="http://www.worldses.org/conferences/2004/austria/ispra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3:09:00Z</dcterms:created>
  <dc:creator>WSEAS</dc:creator>
  <dc:description/>
  <dc:language>en-US</dc:language>
  <cp:lastModifiedBy>WSEAS</cp:lastModifiedBy>
  <cp:lastPrinted>2003-06-14T19:00:00Z</cp:lastPrinted>
  <dcterms:modified xsi:type="dcterms:W3CDTF">2004-09-04T19:37:00Z</dcterms:modified>
  <cp:revision>16</cp:revision>
  <dc:subject/>
  <dc:title>WSEAS Trans. on SYSTEMS, July 2003</dc:title>
</cp:coreProperties>
</file>