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460"/>
      </w:tblGrid>
      <w:tr>
        <w:trPr>
          <w:trHeight w:val="2336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drawing>
                <wp:inline distT="0" distB="0" distL="0" distR="0">
                  <wp:extent cx="831850" cy="923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>WSEAS TRANSACTIONS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 xml:space="preserve">on SYSTEMS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rFonts w:eastAsia="Albertus Extra Bold;Arial"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 xml:space="preserve"> </w:t>
            </w:r>
          </w:p>
          <w:p>
            <w:pPr>
              <w:pStyle w:val="Heading2"/>
              <w:rPr/>
            </w:pPr>
            <w:r>
              <w:rPr/>
              <w:br/>
              <w:t>Issue 4, Volume 5, April 2006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26"/>
              </w:rPr>
              <w:t xml:space="preserve">                  </w:t>
            </w:r>
            <w:r>
              <w:rPr>
                <w:rFonts w:cs="Arial" w:ascii="Arial" w:hAnsi="Arial"/>
                <w:b/>
                <w:sz w:val="26"/>
              </w:rPr>
              <w:t>ISSN    1109-2777         http://www.wseas.org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720"/>
      </w:tblGrid>
      <w:tr>
        <w:trPr>
          <w:trHeight w:val="520" w:hRule="atLeast"/>
        </w:trPr>
        <w:tc>
          <w:tcPr>
            <w:tcW w:w="102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Supply chain logistics circulation quantity and response time calculation model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43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hihua Ma, Xiaoqun Liu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Neural Networks Identification and Control of a Biological Proces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651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Okba Benelmir, Salim Final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Scheduling of Thermal Power Systems with Emission Constraints: A Multiobjective Approach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658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Victor Mendes, Joao Catalao, Silvio Mariano, Luis Ferreir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lang w:val="en-US"/>
              </w:rPr>
            </w:pPr>
            <w:r>
              <w:rPr>
                <w:b/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Generalized quantitative feedback theory for MIMO nonlinear system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63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Rasoul Esmaeilzadeh, Mohammad Ali Ataei, Majid Amjadi, Ghasem Alizadeh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n Index For Topology Preservation of Self-Organizing Map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72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Hilario López, Iván Machó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Perspective Transform in Robotic Application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78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  <w:t>Vincenzo Niola,Cesare Rossi, Sergio Savino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Static site layout optimization with ACO algorithm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85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Ehsan Gharaie, Abbas Afshar, Mohammad Reza Jalal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rchitectural Design Issues for Evolving System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91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  <w:t>Urjaswala Vora, N. L. Sard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sv-SE"/>
              </w:rPr>
            </w:pPr>
            <w:r>
              <w:rPr>
                <w:i/>
                <w:iCs/>
                <w:sz w:val="20"/>
                <w:lang w:val="sv-S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sv-SE"/>
              </w:rPr>
            </w:pPr>
            <w:r>
              <w:rPr>
                <w:i/>
                <w:iCs/>
                <w:sz w:val="20"/>
                <w:lang w:val="sv-SE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n Algorithm of Colour Recognition for Paint Analysi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99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Ibrahim Al-Bahadly  ,Hassane Darhmaou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Enhanced Applications of a Tele-Medicine Decision Support Platform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07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  <w:t>Dimopoulos, K. G., Sotiriades, P., Economou, G. - P. K., Baltogiannis, C., &amp; Lymberopoulos, D. K.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Detection of Anthelmintics Resistant Nematodes in Sheep Flocks Using Artificial Neural Network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16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Ali Rahnemaei, Naser Pariz, Adel Akbarimajd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PID Control for a Binary istillation Column Using a Genetic Searching Algorithm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20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Jiann-Shiou Ya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New Power Factor Correction Rectifiers with Fast Respons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27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  <w:t>Mircea Babaita, Viorel Popesku, Andrian Popovic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sv-SE"/>
              </w:rPr>
            </w:pPr>
            <w:r>
              <w:rPr>
                <w:i/>
                <w:iCs/>
                <w:sz w:val="20"/>
                <w:lang w:val="sv-S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sv-SE"/>
              </w:rPr>
            </w:pPr>
            <w:r>
              <w:rPr>
                <w:i/>
                <w:iCs/>
                <w:sz w:val="20"/>
                <w:lang w:val="sv-SE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sv-SE"/>
              </w:rPr>
            </w:pPr>
            <w:r>
              <w:rPr>
                <w:b/>
                <w:iCs/>
                <w:sz w:val="20"/>
                <w:lang w:val="sv-SE"/>
              </w:rPr>
              <w:t>Mammography Using LabVIEW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735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  <w:t>Mihaela Lascu, Dan Lascu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sv-SE"/>
              </w:rPr>
            </w:pPr>
            <w:r>
              <w:rPr>
                <w:i/>
                <w:iCs/>
                <w:sz w:val="20"/>
                <w:lang w:val="sv-S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sv-SE"/>
              </w:rPr>
            </w:pPr>
            <w:r>
              <w:rPr>
                <w:i/>
                <w:iCs/>
                <w:sz w:val="20"/>
                <w:lang w:val="sv-SE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A Novel Step-Up DC-DC Converter and Its Application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43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Mihaela Lascu, Dan Lascu, Viorel Popesku, Andrian Popovici, Mircea Babaiata, Dn Negoitescu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utoregressive Integrated Moving Average Modeling for Short-Term Arteril Travel Time Predic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1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Jiann-Shiou Ya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 Framework for Security Modelling using Knowledge Engineer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0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Gustavo Santan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Induction Motor Identification Using Elman Neural Network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6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A.A. Akbari, K. Rahbar and M.J. Mohammadi Taghiabad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utomatic Fuzzy Decision Network Transforma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71</w:t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Alexander Holland, Madjid Fath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Distributed Control of Self-organizing Systems with Petri Ne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76</w:t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  <w:t>Dianxiang Xu, Priti Borse, Karl Altenburg, Kendall Nygard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sv-SE"/>
              </w:rPr>
            </w:pPr>
            <w:r>
              <w:rPr>
                <w:i/>
                <w:iCs/>
                <w:sz w:val="20"/>
                <w:lang w:val="sv-S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sv-SE"/>
              </w:rPr>
            </w:pPr>
            <w:r>
              <w:rPr>
                <w:i/>
                <w:iCs/>
                <w:sz w:val="20"/>
                <w:lang w:val="sv-SE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gent-oriented Simulation of Cooperative UAV Mission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81</w:t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  <w:t>Martin Lundell,Jingpeng Tang,Thaddeus Hogan,Kendall Nygard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sv-SE"/>
              </w:rPr>
            </w:pPr>
            <w:r>
              <w:rPr>
                <w:i/>
                <w:iCs/>
                <w:sz w:val="20"/>
                <w:lang w:val="sv-S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sv-SE"/>
              </w:rPr>
            </w:pPr>
            <w:r>
              <w:rPr>
                <w:i/>
                <w:iCs/>
                <w:sz w:val="20"/>
                <w:lang w:val="sv-SE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Structure functions applied to wind velocity fluctuations seri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87</w:t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Ana M. Tarquis, M. C. Morató, M. T. Castellanos and J. L. de Miguel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The Aggregation of Relational Sets and the Algorithmic Dependencies of Dat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93</w:t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Birute Pliuskuviene, Petras Adomena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Social intelligence model for human-machine collaboration system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99</w:t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Hirohide Ushid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Extending  Matlab and Ga   to  Solve Job Shop Manufacturing Scheduling Problem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05</w:t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Hamidullah Khan Niazi, Sun Houfang, Zhang FaPing, Riaz Ahmed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Distributed Agent Control for Water Network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11</w:t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Radhika Kotina, Francisco P. Maturana, and Dan Carnaha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On a controller design platform of highly nonlinear system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19</w:t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Amir Nassirharand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 Probabilistic SOM-kMER Model for Intelligent Data Analysi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25</w:t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Chee Siong Teh and Chee Peng Lim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 Robot Arms Cinematic Calibration Method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33</w:t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  <w:t>Vincenzo Niola,Cesare Rossi, Sergio Savino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</w:tr>
    </w:tbl>
    <w:p>
      <w:pPr>
        <w:pStyle w:val="Normal"/>
        <w:autoSpaceDE w:val="false"/>
        <w:ind w:right="-900" w:hanging="0"/>
        <w:rPr>
          <w:lang w:val="fr-FR"/>
        </w:rPr>
      </w:pPr>
      <w:r>
        <w:rPr>
          <w:lang w:val="fr-FR"/>
        </w:rPr>
      </w:r>
    </w:p>
    <w:p>
      <w:pPr>
        <w:pStyle w:val="Normal"/>
        <w:autoSpaceDE w:val="false"/>
        <w:ind w:right="-900" w:hanging="0"/>
        <w:rPr>
          <w:lang w:val="fr-FR"/>
        </w:rPr>
      </w:pPr>
      <w:r>
        <w:rPr>
          <w:lang w:val="fr-FR"/>
        </w:rPr>
      </w:r>
    </w:p>
    <w:p>
      <w:pPr>
        <w:pStyle w:val="Normal"/>
        <w:autoSpaceDE w:val="false"/>
        <w:ind w:right="-900" w:hanging="0"/>
        <w:rPr>
          <w:lang w:val="fr-FR"/>
        </w:rPr>
      </w:pPr>
      <w:r>
        <w:rPr>
          <w:lang w:val="fr-FR"/>
        </w:rPr>
      </w:r>
    </w:p>
    <w:p>
      <w:pPr>
        <w:pStyle w:val="Normal"/>
        <w:autoSpaceDE w:val="false"/>
        <w:ind w:right="-900" w:hanging="0"/>
        <w:rPr>
          <w:lang w:val="fr-FR"/>
        </w:rPr>
      </w:pPr>
      <w:r>
        <w:rPr>
          <w:lang w:val="fr-FR"/>
        </w:rPr>
      </w:r>
    </w:p>
    <w:p>
      <w:pPr>
        <w:pStyle w:val="Normal"/>
        <w:autoSpaceDE w:val="false"/>
        <w:ind w:right="-900" w:hanging="0"/>
        <w:rPr>
          <w:lang w:val="fr-FR"/>
        </w:rPr>
      </w:pPr>
      <w:r>
        <w:rPr>
          <w:lang w:val="fr-FR"/>
        </w:rPr>
      </w:r>
    </w:p>
    <w:p>
      <w:pPr>
        <w:pStyle w:val="Normal"/>
        <w:autoSpaceDE w:val="false"/>
        <w:ind w:right="-900" w:hanging="0"/>
        <w:rPr>
          <w:lang w:val="fr-FR"/>
        </w:rPr>
      </w:pPr>
      <w:r>
        <w:rPr>
          <w:lang w:val="fr-FR"/>
        </w:rPr>
      </w:r>
    </w:p>
    <w:p>
      <w:pPr>
        <w:pStyle w:val="Normal"/>
        <w:autoSpaceDE w:val="false"/>
        <w:ind w:right="-900" w:hanging="0"/>
        <w:rPr>
          <w:lang w:val="fr-FR"/>
        </w:rPr>
      </w:pPr>
      <w:r>
        <w:rPr>
          <w:lang w:val="fr-FR"/>
        </w:rPr>
      </w:r>
    </w:p>
    <w:p>
      <w:pPr>
        <w:pStyle w:val="Normal"/>
        <w:autoSpaceDE w:val="false"/>
        <w:ind w:right="-900" w:hanging="0"/>
        <w:rPr>
          <w:lang w:val="fr-FR"/>
        </w:rPr>
      </w:pPr>
      <w:r>
        <w:rPr>
          <w:lang w:val="fr-FR"/>
        </w:rPr>
      </w:r>
    </w:p>
    <w:p>
      <w:pPr>
        <w:pStyle w:val="Normal"/>
        <w:autoSpaceDE w:val="false"/>
        <w:ind w:right="-900" w:hanging="0"/>
        <w:rPr>
          <w:lang w:val="fr-FR"/>
        </w:rPr>
      </w:pPr>
      <w:r>
        <w:rPr>
          <w:lang w:val="fr-FR"/>
        </w:rPr>
      </w:r>
    </w:p>
    <w:p>
      <w:pPr>
        <w:pStyle w:val="Normal"/>
        <w:autoSpaceDE w:val="false"/>
        <w:ind w:right="-900" w:hanging="0"/>
        <w:rPr>
          <w:lang w:val="fr-FR"/>
        </w:rPr>
      </w:pPr>
      <w:r>
        <w:rPr>
          <w:lang w:val="fr-FR"/>
        </w:rPr>
      </w:r>
    </w:p>
    <w:p>
      <w:pPr>
        <w:pStyle w:val="Normal"/>
        <w:autoSpaceDE w:val="false"/>
        <w:ind w:right="-900" w:hanging="0"/>
        <w:rPr>
          <w:lang w:val="fr-FR"/>
        </w:rPr>
      </w:pPr>
      <w:r>
        <w:rPr>
          <w:lang w:val="fr-FR"/>
        </w:rPr>
      </w:r>
    </w:p>
    <w:p>
      <w:pPr>
        <w:pStyle w:val="Normal"/>
        <w:autoSpaceDE w:val="false"/>
        <w:ind w:right="-900" w:hanging="0"/>
        <w:rPr>
          <w:lang w:val="fr-FR"/>
        </w:rPr>
      </w:pPr>
      <w:r>
        <w:rPr>
          <w:lang w:val="fr-FR"/>
        </w:rPr>
      </w:r>
    </w:p>
    <w:p>
      <w:pPr>
        <w:pStyle w:val="Normal"/>
        <w:autoSpaceDE w:val="false"/>
        <w:ind w:right="-900" w:hanging="0"/>
        <w:rPr>
          <w:lang w:val="fr-FR"/>
        </w:rPr>
      </w:pPr>
      <w:r>
        <w:rPr>
          <w:lang w:val="fr-FR"/>
        </w:rPr>
      </w:r>
    </w:p>
    <w:p>
      <w:pPr>
        <w:pStyle w:val="Normal"/>
        <w:autoSpaceDE w:val="false"/>
        <w:ind w:right="-900" w:hanging="0"/>
        <w:rPr>
          <w:lang w:val="fr-FR"/>
        </w:rPr>
      </w:pPr>
      <w:r>
        <w:rPr>
          <w:lang w:val="fr-FR"/>
        </w:rPr>
      </w:r>
    </w:p>
    <w:p>
      <w:pPr>
        <w:pStyle w:val="Normal"/>
        <w:autoSpaceDE w:val="false"/>
        <w:ind w:right="-900" w:hanging="0"/>
        <w:rPr>
          <w:lang w:val="fr-FR"/>
        </w:rPr>
      </w:pPr>
      <w:r>
        <w:rPr>
          <w:lang w:val="fr-FR"/>
        </w:rPr>
      </w:r>
    </w:p>
    <w:p>
      <w:pPr>
        <w:pStyle w:val="Normal"/>
        <w:autoSpaceDE w:val="false"/>
        <w:ind w:right="-900" w:hanging="0"/>
        <w:rPr>
          <w:lang w:val="fr-FR"/>
        </w:rPr>
      </w:pPr>
      <w:r>
        <w:rPr>
          <w:lang w:val="fr-FR"/>
        </w:rPr>
      </w:r>
    </w:p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720"/>
      </w:tblGrid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n Integrated Tool Based on Exact and Fuzzy Reason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39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Khalil Shihab and Haider Ramadha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Location of controllers in wireless communication networks using a hybrid simulated annealing algorithm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49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caps/>
                <w:sz w:val="20"/>
                <w:szCs w:val="20"/>
                <w:lang w:val="fr-FR"/>
              </w:rPr>
            </w:pPr>
            <w:r>
              <w:rPr>
                <w:i/>
                <w:iCs/>
                <w:caps/>
                <w:sz w:val="20"/>
                <w:szCs w:val="20"/>
                <w:lang w:val="fr-FR"/>
              </w:rPr>
              <w:t>S. SALCEDO-SANZ, A. PORTILLA-FIGUERAS, S. JIMÉNEZ-FERNÁNDEZ, J. A. MARTÍNEZ-ROJA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caps/>
                <w:sz w:val="20"/>
                <w:szCs w:val="20"/>
                <w:lang w:val="fr-FR"/>
              </w:rPr>
            </w:pPr>
            <w:r>
              <w:rPr>
                <w:i/>
                <w:iCs/>
                <w:caps/>
                <w:sz w:val="20"/>
                <w:szCs w:val="20"/>
                <w:lang w:val="fr-FR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Planning and Controlling the Component Assembly for Multimodel PCB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55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Kari Salonen, Timo Knuutila, Mika Johnsson, Olli S. Nevalaine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RGOS – ORPHEUS-X2 User Interfac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64</w:t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L. Zalud, T. Neuzil, L. Kopecny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From the Magic Square to the Optimization of Networks of AGVs and from MIP to an Hybrid High Performance Optimization Algorithm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70</w:t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José barahona da Fonsec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PLM Based Collaborative framework and Workflow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79</w:t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Riaz Ahmad, Fan Yuqing, Hamidullah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pplication of Genetic Algorithm to High Dimensional Non Linear Control Via The Block Pulse Functions(BPF)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86</w:t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N.Boussiala  ,A.Chaab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From a new way to Show the Universality of a Two-Layer Perceptron to a New Approach to Digital Desig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92</w:t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Jose Barahova Da Fonsec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Diffusif Pseudo Differential Control of a Flexible Beam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98</w:t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R.Tebbikh,  B.Boudjehem,  L.Chaabi  , H.Tebbikh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</w:tbl>
    <w:p>
      <w:pPr>
        <w:pStyle w:val="Normal"/>
        <w:autoSpaceDE w:val="false"/>
        <w:ind w:right="-900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right="-900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right="-900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lbertus Extra Bold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100" w:leader="none"/>
        <w:tab w:val="left" w:pos="9387" w:leader="none"/>
      </w:tabs>
      <w:outlineLvl w:val="3"/>
    </w:pPr>
    <w:rPr>
      <w:b/>
      <w:bCs/>
      <w:sz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8100" w:leader="none"/>
        <w:tab w:val="left" w:pos="9387" w:leader="none"/>
      </w:tabs>
      <w:outlineLvl w:val="5"/>
    </w:pPr>
    <w:rPr>
      <w:bCs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02:48:00Z</dcterms:created>
  <dc:creator>WSEAS</dc:creator>
  <dc:description/>
  <dc:language>en-US</dc:language>
  <cp:lastModifiedBy>pc</cp:lastModifiedBy>
  <cp:lastPrinted>2005-10-22T11:03:00Z</cp:lastPrinted>
  <dcterms:modified xsi:type="dcterms:W3CDTF">2006-02-22T11:30:00Z</dcterms:modified>
  <cp:revision>11</cp:revision>
  <dc:subject/>
  <dc:title>WSEAS Trans. on SYSTEMS, April 2006</dc:title>
</cp:coreProperties>
</file>