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4, Volume 6, April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Application of the Law of the Iterated Logarithm in Open Queueing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ulius Minkevicius, Genadijus Kulvie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alyses of Raman Lidar Calibration Techniques Based on Water Vapor Mixing Ratio Measu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niela Viviana Vladutescu, Yonghua Wu, Leona Charles, Barry Gross, Fred Moshary, Samir Ah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Characteristic Analysis of a Nano Positioning Actu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ng-Seok Rho, Hyun-Kyo J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s for Supporting Sea Transportation Evolution: A Case Study for an International Harbo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iero Giribone, Francesca Oliva, Roberto Revetria, Alessandro Cata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termine MTTF by Monte Carlo Simulation for a 2oo4 Safety Related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Borcsok, P. Hol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ulse Measurement Based on Moiré Diagnostic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Chien-Yue Chen, Ching-Huang Lin, Rong-Seng Chang, Cheng-Deng K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lustering Algorithm for Distributed Time-Series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engan Li, Tiejun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New Application of Relaxed Look-ahead Pipelined Adaptive Canceller in Anti-jamming GPS Recei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W. L. Mao, D. P. Liu, F. R. Chang, H. W. Ts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mprehensible Revision of Silver-Meal Heuristic for Practitioners Learning Lot-Size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inga Wang Ch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ault-Tolerant Emulation of a Class of Regular Graphs in Hypercub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Jen-Chih Lin, Steven K.C. Lo, Huan-Chao Keh, Kuan-Lin 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kew Effect Modeling and Analysis for the Vibration Motor with Skew Rotor by the Periodic Convolution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an-Long Kuo, Tsung-Yu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wo-Phase Linear Brushless Machine Control Approach via Recurrent Fuzzy Neural Network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an-Long Kuo, Zen-Shan Chang, Jiann-Der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erational Amplifier Phase Error on the Wien Bridge Oscillator Behavi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. Mecherg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Emergency Escape Vehicle and Module Design for Space Shuttle and Space S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hun-Wen C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perience-based Experts Weighting in Interfirm Trust Eval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i Li, Xiang-Yang Li, Jun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solation of Transactions in Temporal Databases Supporting Concurrent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Tony Young, John C. Peck, J. Steve Dav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a Class of Systems Describing Tumor Anti-angiogenesis under Gompertzian Grow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Urszula Ledzewicz, Heinz Schatt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ariable Speed Drive Structures and Benefits in Cooling Tower Fans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colae Muntean, Alexandru Hedes, Sever Scridon, Radu Baba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armonic Analysis Study of an Industrial Power System with High Power Adjustable Speed Dr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colae Muntean, Alexandru Hedes, Sever Scrid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Estimation of Liquefaction Potential using Geostatistics in Eskiseh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8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Hakan Uygucgil, Suheyla Yerel, Adnan Konu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Selected Problems of Advanced Manufacturing Technology Projects Ado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8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Josef Hynek, Vaclav Janec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-level Approach for Environmental Systems Modelling in the Ligatne Natural Tra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Egils Ginters, Artis Sil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ediction of Concrete Compressive Strength using Evolved Polynomial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. Hamid-Zadeh, A. Jamali, N. Nariman-Zadeh, H. Akbarzad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Software for Parallel Robots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mir Lahouar, Said Zeghloul, Lotfi Romdh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bject Manipulation Task with a Dextrous Mechanical Hand Including Regras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J .P. Gazeau, S. Zeghloul, A. Fernandez, M. Arsicau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rchitecture and Performance of a Power Management System for Multiple Compressor Solar Ice-mak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chael P. Theodoridis, Petros Axa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ospital Information Systems: Two Case Studies in Syd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ordana Culjak, Anita Kalkvik, Elaine Law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and Design of a Small Size Rotary Ultrasonic Mo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Jong-Seok Rho, Hyun-Kyo J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A Transformation for Block-Diagonalization of Weakly Coupled Linear Systems Composed of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N</w:t>
            </w:r>
            <w:r>
              <w:rPr>
                <w:b/>
                <w:iCs/>
                <w:sz w:val="20"/>
                <w:szCs w:val="20"/>
                <w:lang w:val="en-US"/>
              </w:rPr>
              <w:t>-Sub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N. Prljaca, Z. Gaj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ing Systematic Approach to Discover Sizing Knowledge from Anthropometric Data for Improving Pro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Chih-Hung Hsu, Bor-Shong Liu, Su-Chi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formation System for a Virtual University: Concept and Imple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Regina Kulvietiene, Jelena Stankevic, Irma Sileik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aluation of Company Performance by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Bahadtin Ruzgar, Nursel Selver Ruzg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nopoly: A user Manageable Task Scheduling Mechanism for a Multiprocesso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Slo-Li Chu, Chih-Chieh Hsiao, Pin-Hua Chiu, Hsien-Cha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platform Design and Implementation of ANN by means of Java Toolk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Diego Ordonez, Carlos Dafonte, Bernardino Arcay, Minia Mantei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nce of Integrity Tests in Parallel Databas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Hamidah Ibrahim, Feras Hanandeh, Ali Mamat, Rozita Joh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structing Yield Model of TFT-LCD Manufacturing Process by using AN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Kun-Lin Hsieh, Yen-Sheng 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thematical Model of a High Performance Fighter Aircra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Nagaraj Ramrao, Nikhil Santosh, Rohit Panikkar, T. V. Ramamurt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8:00Z</dcterms:created>
  <dc:creator>WSEAS</dc:creator>
  <dc:description/>
  <cp:keywords/>
  <dc:language>en-US</dc:language>
  <cp:lastModifiedBy>pc</cp:lastModifiedBy>
  <cp:lastPrinted>2005-10-22T11:03:00Z</cp:lastPrinted>
  <dcterms:modified xsi:type="dcterms:W3CDTF">2006-12-01T08:55:00Z</dcterms:modified>
  <cp:revision>209</cp:revision>
  <dc:subject/>
  <dc:title>WSEAS Trans. on SYSTEMS, April 2007</dc:title>
</cp:coreProperties>
</file>