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SYSTEMS</w:t>
            </w:r>
          </w:p>
          <w:p>
            <w:pPr>
              <w:pStyle w:val="Heading2"/>
              <w:rPr/>
            </w:pPr>
            <w:r>
              <w:rPr/>
              <w:br/>
              <w:t>Issue 8, Volume 4, August 2005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109-2777 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New Simple Methods of Tuning Three -Term Controllers for Dead – Time Process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4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y K. G. Arvanitis, G. D. Pasgianos, G. Kalogeropoul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Influence of Edges and Corners on the Protection Offered by a Lightning Rod Installed on a Building Roof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y Sonia Ait-Amar, Gerard Berg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ontemporary Design and Development Tools for Advanced Systems Implementation and Evaluation to Education and Resear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171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Sotiris Karabetsos, Elias Zois, Athanasse Nassiopoul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etermination of third order optical non-linearity in a liquid crystal by Z-scan technique for optoelectronic applic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79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R. Domínguez-Cruz, M.A. Milan, D. Vargas-Requena, A. Valencia-Rodríguez, G. Romero-Galván, M.A. Panduro-Mendoza, A. Méndez-Pérez, R. Ramos-Garcí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Relationships Among Different Models for Discrete-Time Queu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8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G. R. Dattatreya , Larry N. Sing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Estimation of Flicker Indices in a Large Power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9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Mahmoud Mazadi , Seid Hossein Hosseini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 Electromagnetic and Ultrasonic Interference on Conductor Ag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9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I.S. Halkiad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mproved Automatic Rotating Platform for Dairy Far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Ibrahim Al-Bahadly, Gregory Brya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omposite Index for Contingency Ranking in Transient Stability Assess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Shahram Jadid, Saied Jalilzade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alysis of Applicable Methods of Incentive Regulation in the Field of Distribution of Electric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2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Eraldo Banovac, Ivona Stritof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evelopment of Top-down Experimental Procedure for Partial Discharge Recognition of Current Transform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3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Ying-Piao Kuo, Chun-Yao Lee, Jin-Wei Shiu, Hong-Chan Ch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outheast Europe Transmission Network Under Future Market Condi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4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Davor Bajs, Goran Majstrov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On the Optimal Control of Interconnected Electric Power Systems in a Re-Structured Environment Using Genetic Algorith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4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Yannis Karnav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Relation between the electromagnetic field of industrial frequency generated by high voltage equipment and the enviro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5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Ungureanu Marilena, Cristescu D., Codruta Roman, Rosca Raluc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raining for power system operators regarding new challenges caused by distributed wind power gener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6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Udo Spanel, Carsten Roggatz, Thales Papazoglo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omputer Analyses and Efficiency Investigation for Variable Speed Concept of Mobile Electrical Generating 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7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Jan Leuchter, Paul Bauer, Otakar Kurka, Vitezlav Stekl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 xml:space="preserve">Distribution of Ground Fault Current in Substations Fed by a Combined Overhead – Cable Line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8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S. Mangio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On the stochastic stability of the discrete time jump linear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9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Adam Czornik, Aleksander Nawra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Design and Simulation of Pole Placement Controller for D – STATCOM in Power Quality Problems Mitig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9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Norman Mariun, Shamsul Aizam Zulkifli, Hashim Hizam, Noor Izzri Abd Wahab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racking Errors and Performance Errors in Adaptive Inverse Control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0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Raied Salman, Karim Salm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tudy of High-speed Reclosing Operation Method in Power System Considering Energy Fun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1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By Kazuto Yukita, Junya  Fujita, Yasuyuki Goto, Katsuhiro Ichiyanagi, Yoshibumi Mizutani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Reengineering of Systems Operation; A Solution to the Challenges in the Deregulated Market Environment – 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1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M. Farooq Aslam, Tehzeebul Hassan, Ttabrez A. Sham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Reengineering of Systems Operation; A Solution to the Challenges in the Deregulated Market Environment – 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2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M. Farooq Aslam, Tehzeebul Hassan, Ttabrez A. Sham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nalysis of Costs of Reliability, Safety and Availability of Electrical Equipment in Hydroelectric Power St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3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M. Smon,  D. Goricane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ethods and Models for Control of Emergency Situations in Power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3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Yevgen Biletskiy, Valentina Chikina, Andriy Yerokhin, Oleg Grib, Dmitro Kaluzhny, Genadiy Senderovi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ethods and Models for Decision-Making Support at Emergency Events in Power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4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Yevgen Biletskiy, Valentina Chikina, Andriy Yerokhin, Oleg Grib, Dmitro Kaluzhny, Genadiy Senderovi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pplication of Adaptive Fuzzy Control for the mitigation of fault disturbances in an HVDC link based on VSC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X. Koutiva, T.Vrionis,  N.A.Vovos, G.B.Giannakopoul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synchronous Generator Cooperation with Batte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Vít Bršlic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he System Parameter Fusion Principle and its Application to Optimizing an Integrated System for Library Manage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Zhengqin Wu,  Qiangguo P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Power differential relay for three phase transform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7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Bahman Bahmani , Mehdi Nafar , Ali Mohammad Ranjb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3:20:00Z</dcterms:created>
  <dc:creator>WSEAS</dc:creator>
  <dc:description/>
  <dc:language>en-US</dc:language>
  <cp:lastModifiedBy>pc</cp:lastModifiedBy>
  <cp:lastPrinted>2004-12-23T08:40:00Z</cp:lastPrinted>
  <dcterms:modified xsi:type="dcterms:W3CDTF">2006-03-07T07:26:00Z</dcterms:modified>
  <cp:revision>26</cp:revision>
  <dc:subject/>
  <dc:title>WSEAS Trans. on SYSTEMS, August 2005</dc:title>
</cp:coreProperties>
</file>