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SYSTEMS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8, Volume 5, August 2006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109-2777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 Ant Colony Optimization (ACO) algorithm solution to Economic Load Dispatch (ELD) proble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6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lachos Aristid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Reconstruction of Gaussian Regular Sampled Fields with Jit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77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ladimir A. Kazakov, Daniel Rodriguez 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on Uniform Sampling and Reconstruction of Stochastic Processes with the Limited Number of Samp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777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Vladimir A. Kazako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ynamic Modelling of 15-Phase 20 MW Baseline Induction Motor Drive for Electric Ship Propuls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85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uri Jatskevich, Mirko Maksimce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ecentralized Optimal Stabilization of Large-Scale Systems wth Prescribed Degree of Converge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9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. Zazi, N. Elam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Reconfigurable VLSI Architecture for Low Power IDC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9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Hamed Elsima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Nonlinear Active Noise Control using a Filtered-X RLS Algorith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K.J. Kim, J.K. Kim, I.S. Kim, S.W. N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Relaxation of Roadmap Methods of Robot Motion Plan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Milos Sed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ugeno Predictive Neuro-Fuzzy Controller for Control of Nonlinear Plant Under Uncertain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1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nejana Yordanova, Rusanka Petrova, Nikos Mastorakis, Valeri Mladeno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pplying Fuzzy Logic Control to Inventory Decision in a Supply Cha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2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Chi-Bin Cheng, Zheng-Yuan Liu, Singa Wang Chiu, Chao-Jung Che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daptive Generalized Predictive Control for Mechatronic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3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Kvetoslav Belda, Josef Boh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xperimental Validation of Mathematical Models of Heat Transfer Dynamics of Senso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3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Nevriva P., Plesivcak P., Grobelny D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article Swarm Approach for Transformer Connections Using Multi-Objective Programm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4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Cheng-Chien Kuo, Chun-Liang Hsu, Shieh-Shing L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  <w:t>An Implementation of the Parallel Algorithm for Solving Nonlinear Multi-commodity Network Flow Probl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85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Shieh-Shing Lin, Huay Chang, Cheng-Chien Ku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he Effect of Diagnostic and Periodic Proof Testing on the Availability of Programmable Safety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6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Wolfgang Velten-Philipp, Michel Houterma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valuating Lot Output Time Forecast Achievability in a Wafer Fab with a Systematic Proced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6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  <w:t>Yu-Cheng Lin, Toly C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nl-NL"/>
              </w:rPr>
            </w:pPr>
            <w:r>
              <w:rPr>
                <w:b/>
                <w:iCs/>
                <w:sz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nl-NL"/>
              </w:rPr>
            </w:pPr>
            <w:r>
              <w:rPr>
                <w:b/>
                <w:iCs/>
                <w:sz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tate Space Adjustments for the Control of Nonlinear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7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. A. M. Felippe De Souz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Visual Based Software Construction: Visual Requirement Authoring Tool and Visual Program Genera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8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Deng-Jyi Chen, Ming-Jyh Tsai, Chung-Yuan Hu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Nonlinear Analysis on 3-Channel Arterial Pulse for Fast Heart Rate Algorith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89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o Yeon Kim, Yun Seok Ch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  <w:t>Self-Similarity (S2): A Novel Real-Time Traffic Filter to Enhance E-Commerce Succe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895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Wilfred W. K. Lin, Allan K.Y. Wong, Tharam S. Dillon, Wong Hok Leu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  <w:t>Probability Based Generator Commitment Optimization in Ship Power System Desig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901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Damir Radan, Asgeir J. Sorensen, Tor A. Johansen, Alf Kare Adna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etecting the Production of Acetate in Fed-Batch Fermented Process Application to Escherichia Coli Cultiv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7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. Tebtoub, A. Khellaf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Non-linear Model of Submarine Depth Control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12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Nenad Popovich, Sudeep Lele, Niraj Garimell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Hidden Markov Model-based Forecasting Model for Fuzzy Time Ser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19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heng-Tun Li, Yi-Chung Che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Fault Detection and Monitoring Using Parameters Identification and Principal Component Analysis. Application to Rotary Machines in Skin Pass Proce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25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S. Bouhouche, M. Lahreche, S. Ziani, J. Bas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edicated Primary Image Processors for Mobile Robo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32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  <w:t>Dan Popescu, Radu Dobrescu, Valentin Avram, Stefan Mocan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nl-NL"/>
              </w:rPr>
            </w:pPr>
            <w:r>
              <w:rPr>
                <w:b/>
                <w:iCs/>
                <w:sz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nl-NL"/>
              </w:rPr>
            </w:pPr>
            <w:r>
              <w:rPr>
                <w:b/>
                <w:iCs/>
                <w:sz w:val="20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he Research on GIS Interoperabil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40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Gao Gang-Yi, Chen Hai-b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Functional Safety: A Practical Approach for End-Users and System Integrato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46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Tino Vande Capelle, Michel Houterma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  <w:t>Experimental Evaluation of Ball Bearings Diagnostics by Contamin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957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Ahmad Ghanbari, Sohrab Khanmohamad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  <w:t>A Study on Information Security Testing Laboratory for e-Taiw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963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Kwo-Jean Farn, Shu-Kuo Lin, Chi-Chun L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  <w:t>Performances of Electrochemical Hybrid Supercapacitor of RuO2/Activated Carbon Nanofibers from Electrospin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971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Chan Kim, Young Hwan Joo, Jong Hyu Kim, Wan Jin Lee, Kap Seung Y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  <w:t>Particle Swarm Optimization Application for Phase Balanc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976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Yutthapong Tuppadung, Weasak Kuruta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  <w:t>A Model of Geographic Information Servi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982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Gao Gang-Y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  <w:t>RFID Label Converting: Quality Enhancement with Atmospheric Plasma Treat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988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R. A. Wolf, A. Sparavigna, And B. Montrucch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  <w:t>A Model-Based Reasoning Approach to System Fault Diagnos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997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Bhaskar Saha, George Vachtsevan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  <w:t>Machinery Fault Diagnosis Using Cyclostationary Statistics and Quad Phase Minimum Average Correlation Energy Filt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005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C. K. Loo, Nikos E. Mastorakis, C. W. Cho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Functional Testing Techniques for Discrete-Event Sim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Evangelos Kehr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  <w:t>Disturbance Minimization Control for a General Class Of Nonlinear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019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Mosleh M. Al-Harth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3:38:00Z</dcterms:created>
  <dc:creator>WSEAS</dc:creator>
  <dc:description/>
  <dc:language>en-US</dc:language>
  <cp:lastModifiedBy>Maria</cp:lastModifiedBy>
  <cp:lastPrinted>2005-10-22T11:03:00Z</cp:lastPrinted>
  <dcterms:modified xsi:type="dcterms:W3CDTF">2006-07-03T08:36:00Z</dcterms:modified>
  <cp:revision>58</cp:revision>
  <dc:subject/>
  <dc:title>WSEAS Trans. on SYSTEMS, August 2006</dc:title>
</cp:coreProperties>
</file>