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8, Volume 6, August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77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High Performance Microstepping System for Stepper Motor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heorghe Baluta, Nikolaos Papachatz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ynamic Resources Assignment based on Real-Time Positioning in Container Termi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3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. K. Park, J. Y. Kim, B. Dragovic, Lub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Dynamic Weighing System Based on System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4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i Qing, Ding Xuegong, Li Xiong, Ye G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ovel Bacteria Classification Scheme Based on Microscopic Image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i Xiaojuan, Chen Cunshe, Yuan Huime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38:00Z</dcterms:created>
  <dc:creator>WSEAS</dc:creator>
  <dc:description/>
  <cp:keywords/>
  <dc:language>en-US</dc:language>
  <cp:lastModifiedBy>pc</cp:lastModifiedBy>
  <cp:lastPrinted>2005-10-22T11:03:00Z</cp:lastPrinted>
  <dcterms:modified xsi:type="dcterms:W3CDTF">2007-12-03T10:37:00Z</dcterms:modified>
  <cp:revision>230</cp:revision>
  <dc:subject/>
  <dc:title>WSEAS Trans. on SYSTEMS, August 2007</dc:title>
</cp:coreProperties>
</file>