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" w:hAnsi="Albertus Extra Bold" w:cs="Albertus Extra Bold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" w:ascii="Albertus Extra Bold" w:hAnsi="Albertus Extra Bold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0, Volume 3, December 2004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7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Impulse Responses and Representations of Multidimensional 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rwin W. Sandber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ments to “Further Investigation of Lyapunov Stability Theory”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onardo Acho Zup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Hybrid Approach to Load Forecasting using MARS and Kohonen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Ortega, N. Roqueni, C. Menendez, M. T. Rodrig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imulation of Frequency Response Masking Approach for FIR Filter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1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sman Ali, Shahid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Latest Innovation For FFT implementation using RCB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daf Saeed, Usman Ali, Shahid A.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lter for Data Transmission using 4B3T Co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iri Misurec, Vaclav Ze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stantaneous Frequency Estimation of FM Signals Using the T - Class of Time-Frequency Distribu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hir M.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n Altnernative Approach for Real Time Digital Controller Implemen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3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itish Patel, Sing Kiong Ng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Time-Delay Digital Tanlock Loop for Demodulation of PM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szCs w:val="20"/>
              </w:rPr>
              <w:t>Zahir M. Hussa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l-GR"/>
              </w:rPr>
              <w:t>ΑΡΙΩΝ</w:t>
            </w:r>
            <w:r>
              <w:rPr>
                <w:b/>
                <w:iCs/>
                <w:sz w:val="20"/>
              </w:rPr>
              <w:t xml:space="preserve"> – </w:t>
            </w:r>
            <w:r>
              <w:rPr>
                <w:b/>
                <w:iCs/>
                <w:sz w:val="20"/>
                <w:lang w:val="en-US"/>
              </w:rPr>
              <w:t>An Ancient Greek Music Compos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4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Politis, I. A. Tsoukalas, K. Vandikas, N. Gekas, K. Daglis, D. Margoun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vestigating the race factor in mam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5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jdi Al-Qdah, Rozi Mahmud, Nani Adilah Binti Suhaimi, Abd. Rahman Ramli, Rahmita Wi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agonalization Method of the Dynamic Matrix Applied to the Numerical Simulation of the Power Electronics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enizar Martins, Ana Rosa De Jesus Sil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velopment of a Computational Algorithm for Simulation of the Power Static Converter/Electrical Machines Associ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6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izar Cruz Marti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Implementation of a Feedback Algorithm Using PWM Modulation Applied to the Power Static Converters Numerical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enizar Martins, Pedro Armando da Silva J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 of  Lyapunov Exponents in Nonlinear Lattice and Stimulation of the Epileptic Brain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75</w:t>
            </w:r>
          </w:p>
        </w:tc>
      </w:tr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  <w:t>Panos M.  Pardalos  and  Vitaliy A. Yatsenko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b/>
                <w:i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method to accelerate the convergence of the PMART for computed tomogra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tsuya Yoshinag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esign of a Gain Control Chaotic Colpitts Oscilla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9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dysseus Tsakiridis, Evangelos Zervas,  Michalis Koutsioumpos, John Stonh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uro fuzzy controller for planar robot manip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esco M. Raimondi, Maurizio Melluso, Vincenzo Bonafe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llel Discrete Transform for Fast FIR Filtering Based on Overlapped-add Block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9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ing-Wen Bai and Ju-Maw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Generalising Wavelet-Based Error Correction Coding via Polyphase Constrai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atriona M. Lucey, Colin C. Murph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pplication of Electrical Resistance Tomography to Nondestructive Testing of Carbon Fiber Honeycomb Mater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bor Dedek, Jarmila Ded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dentification of Conductivity of Electrodes Using EIT Total Variation Primal Dual Regular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bor Dedek, Jarmila Ded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ve RC Equivalent Structure of the Optimized Second-order PWL Dynamical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Jiri Pospisil, Zdenek Kolka, Stanislav Hanus, Jiri Petrzela, Jaromir Brzoboha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ling a 6 DOF Electromechanical Plat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. Pereira, J. C. Quadrad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Binary Logic Path Technique for CMOS Circuit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afim Pori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symptotic Performance For Delayed Exponential Fit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2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emy Boyer, Karim Abed-Mera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tability Problem for Delayed Symmetr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egoña Cantó, Carmen Coll, Alicia Herrero, Elena Sánchez and Néstor Tho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ifurcation Analysis and Spatial Entropy in the Spatially Discrete Allen-Cahn Eq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tsushi Nagaura, Yuichi Yabuki, Noboru Kunimats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Door-Detection Using Computer Vision and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afael Muñoz-Salinas, Eugenio Aguirre, Miguel García-Silvente, Antonio Gonzá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resolution Organization of Video Content Using an Optimal Interpolation Sch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limis S. Ntali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Object Adaptive Chaotic Cipher: Increasing the Security of Multimedia Encryption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5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lang w:val="en-US"/>
              </w:rPr>
              <w:t>Klimis S. Ntalian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3D Object Recognition Using Multiple Views, Affine Moment Invariants and Multilayered Perceptron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K. Osman, M. Y. Mashor, M. R. Arsha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Wavelet Based Neural Network for DGPS Corrections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R.  Mos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ensor Locator Polynomial: A Differential Geometry Approach to Linear Array Desig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ausad H. Dowlut, Athanassios Manik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terated Function Systems as Human Perceivable Spectral Tests of Randomn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nolis Wallace, Hara Stefanou, Stefanos Kol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mprovements of the ZeroTree-based Video Coding by using Scalable Three-dimension Spatio-temporal Orientation Tree Data Stru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hang Zong-Ping, Liu Gui-Zhong, Liu Kun, Peng Ji-H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ameterization for Bivariate Nonseparable Wave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ieping Gao, Hua Zho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Use of Supervised Learning Techniques to Speed up the Design of Aeronautics Compon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9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anluca Bontempi, Olivier Caelen, Stéphane Pierret, Cécile Goffaux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 Investigation of Coherent Structures Behind Permeable Ri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K. Panigrahi, A.  Schroeder, J. Kompenha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and Implementation of a Greek Sign Language Synthesis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Caridakis, K. Karpou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losed-Form Solution of Poisson Equation for Asymmetric Double-Gate Metal-Oxide-Semiconductor Stru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ao-Ming Yu, Shih-Ching Lo, Jyun-Hwei Tsai, and Yim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ffering Access to Personalized Interactive Vid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iorgos Andreou, Phivos Mylonas, Manolis Wallace and Stefanos Koll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lgorithm For Sequences Data Mining In Bi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chard A.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Neural Networks and Support Vector Machines in Dat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FDM System for Frequency-Selective Radio Channel with Maximum Time-Delay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ing Tenq Chen, Ying-Haw Shu, Ming-Chang Sun, Wu-Shiung Feng, Hong-Kai 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ngineering Vacuum Using High Density Packets of Electrons for Space Flight Applications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hrigovind Tiwari, Zaheer Gilani , Karuneshwar Mish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Analysis of Electric Field Distribution in Air Gaps, Stressed by Breakdown Voltag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4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thanasios Maglaras, Leandros Magla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uro Fuzzy Control System for a Biped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tore Pennacchio, Francesco Maria Raimo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Logic and Neuro Fuzzy Based Algorithm for a Mobile Robot Collision Avoidance in Unknown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5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tore Pennacchio, Francesco Maria Raimo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odel of Car Parking System through Genetic Algorith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alvatore Pennacchio, Francesco Maria Raimon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gent Based Intrusion Detection with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ichard Wasniow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level UEP Codes for Wavelet Images in W-CDMA System and Fading Chann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7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inh Hung Le, Ranjith Liyana-Pathirana and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inimum Delay Adder for Redundant Complex Binary Numb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wad Saleem, Usman Ali, Sadaf Saeed, Shahid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dundant Complex Binary Number System Multi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Usman Ali, Sadaf Saeed, Shahid A. K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 Analysis of Atrial Electrical Activ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rian Diery, David Rowlands, Tim Cutmore, Daniel A. Ja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ll-Wave Analysis of a Microstrip Coupled lines Filters Using the Novel Method of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Essam A. Hashish, Hossam A. S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GC System Design Using a New Model Reference Adaptiv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9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A.Gharaveisi1 , M. Rashidi-Nejad, S. H. Seyyad-Mousav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Low Sample Rate Serial Communication Protoc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0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Nedeljko Lekic, Zoran Mijanovic, Radovan Stojanovic, Desa Gob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ayesian Neural Networks for Tornado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eodore B. Trafalis, Budi Santosa, Michael B. Ric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ghly Accurate Modeling of the Switched Reluctance D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an P. Vujicic, Radovan D.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Phase Difference Rate of Change for Passive Location with Variant Posture of the Obser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ian-Wei Wan, Ling Wang, Zhan Wang, Yue-Hui S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ving the Initial Value Problem of Ordinary Differential Equations by Poly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2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itree Podisuk and Chinda Chaichu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lication of Wavelet Transform to Atrial Activity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Raquel Cervigon, Cesar Sanchez, Francisco Castells, José Mil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utomation of Transformer Industrial Cycl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vlos S. Georgi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Zone Plates With a Modified Weiertrass-Mandelbrot Fun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Calva Mendez, M. L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ntelligent Agent: An Analysis of the Experimental Resul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4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aroslav Poliscuk, Radovan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iré Effect in Direct and Complementary Superposition of Fractal Gri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lejandro Escobar Torres, Mario L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tic Algorithm for Capacitor Placement in Radial Distribution Systems based on a Network-Topology Load Flow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Nikoukar, M. Gandom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media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. Kotsiantis, D. Kanellopoulos, P. Pinte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a Solution of a Singular Integral Equation Appearing in the Diffraction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6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ragan Filip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pproach to Realization of Wave Digital Filters Using Symbolic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udimir Lutovac, Radovan Stojanov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ubtransmission Substation Placement Using Lagrange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yman Nazar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bile Robot Navigation System Using Evolving Fuzzy Logic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hmad M. Mahmo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nsformer Design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8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avlos S. Georgil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olving Boundary Value Problem of Ordinary Differential Equations by Polynomi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itree Podisuk, Pornchai Chaisani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Wavelet-based Voice Morph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9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. Orphanidou, I. M. Moroz, S. J. Rober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gressive Medical Image Transmission Using Reversible Integer Wavelet Transform For Telemedicine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Zulaikha Kadim, Rosli Be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ural Network – based Digital Receiver for Radio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0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Liodakis, D. Arvanitis, I. O. Vardiamba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2D-3D Transformations Models for NDT Systems Stu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ezki Diche; Hassane Mohellebi ; Mouloud Félia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tudy of a Hybrid Deblocking Post-Processor Based on Watermark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e Ramon, Francois-Xavier Coudoux, Marc Gazalet, Patrick Cor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a Thermostatting for power-law Statistical Ensemb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. Roston, A.R. Plast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Approach to the Intelligent Gear Shift Using Artificial Intelligence and Fuzzy Log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Alonge, F. M. Raimondi, L. Ciancimi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-government Application for Supporting a Network of Distributed Public Administration Un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3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S. Drigas, L. Koukian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version of a Laplace Transform with Applications From the Study of the Structure of Material to the Flow of Internet Commun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. Bakopoulos, A. S. Dri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ntum Key Distribution and Adaptive Protoco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. Soulioti, Y. Bakopoulos, S. Kouremenos, S. Nikolopoulos, Y. Vrettaros, A. S. Dri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rajectory Integration of Quasi-Periodic Oscill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</w:rPr>
              <w:t>Yuan Kang, Jang-Der Jeng, Chun-Chieh Wang, Yeon-Pun Ch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1:13:00Z</dcterms:created>
  <dc:creator>WSEAS</dc:creator>
  <dc:description/>
  <dc:language>en-US</dc:language>
  <cp:lastModifiedBy>pc</cp:lastModifiedBy>
  <cp:lastPrinted>2004-11-05T10:38:00Z</cp:lastPrinted>
  <dcterms:modified xsi:type="dcterms:W3CDTF">2004-12-21T11:12:00Z</dcterms:modified>
  <cp:revision>143</cp:revision>
  <dc:subject/>
  <dc:title>WSEAS Trans. on SYSTEMS, December 2004</dc:title>
</cp:coreProperties>
</file>