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 on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2, Volume 4, December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77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MI Approach to the Design of 2-d Discrete Output Feedback Control Systems with Multiple Del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uido Izu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wer Consumption Models for Wireless Grid Networks with Special Regard of Energy Autonomous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xel Sikora, Marius Otestean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radient norm inequalities for weak solutions to parabolic equations on bounded domains with and without weigh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aroline Sweez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dmissible Variations for Optimal Control Problems with Mixed Constrai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0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vier F Rosenblue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thematical description of the oxyhydrate gel adsorption isoter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1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.I. Sukharev, B.A. Mark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fication of the Earned Value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orota Kuch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oof of the Convergence of the Successive Approximation Algorithm for Numerically Solving the Hamilton-Jacobi-Bellman Eq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lorian Herzog, Helfried Peyrl, , Hans P. Ge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me Aspects about Modeling the Cognitive Image Processing using Gabor Filters And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rcea Virgil Popa, Paul Bechet, Stefan Dem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est Method of Stability for Timoshenko Beam with Linear Feedback Contro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u Gen Qi, Yin Shu X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mbedded Control System for the Mobile Ro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rí Kotzian, Zdenek Machacek, Vilem Srovnal Jr., Vilem Srov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ault Reconstruction Using Differential Algebraic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. Martínez-Guerra, J. Cruz-Victo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witching Effect of Predation on Prey Species Living in Two Habitats with Group Defense Cap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al Bhatt, Qamar Khan, Rameshwar Jaj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quilibrium State of the Electric Circuits - a Minimum Dissipated Pow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Horia Andrei, Costin Cepisca, Gianfranco Chicco, Vasile Dragusin, Fanica Spine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obust Control of a Non-Isothermal Solidification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ziz Belmiloudi, Jean-Pierre Yv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Identification of Rezonance Eigenfrequencies for Multicomponent Ultrasonic Actu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. Kulvietis, D. Mazeika, I. Tumason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mulation the Motion of a Parallel Micromanipul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raciela Velasco-Herrera, Victor M. Velasco Herrera, Arístides Pérez-Zárate, J. Guilermo Saavedra-Romá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Hierarchical Evolutionary-Deterministic Algorithm in Topological Optimization of Electrical Grounding Gri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errante Neri, Giuseppe L. Cascella, Nadia Salvatore, Giuseppe Acciani, Donatello A. Gas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ault Detection in Conductive Pipelines by Time Domain Reflectome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. Araneo, S. Celozzi, F. Maradei, G. Pot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w Features of the Algorithms for Numerical Integration, Steady-State Analysis, and Optimization in the Electronic Circuit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sef Dob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lementing Adaptive System using a Modified Kalman Fi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Koumasis, C. T. Ange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volutionary Hybrid Approach in the Design of Combinational Digital Circu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ecília Reis, J. A. Tenreiro Machado, J. Boaventura Cun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RAS-Based Speed Estimation for an Induction Motor Sensorless Drive Using Neural Netwo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. Haghgoeian, M. A. Ouhrouche, J. S. Thong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velopment of Decision Support System for Intelligent Manchine Too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eung Woo Lee, Dong Hoon Kim, Jun Yeob Song, Hwa Ki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otary Drying of Olive Stones: Fuzzy Modeling and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. C. Tsourveloudis, L. Kiral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wo Different Approaches to Classification Applying Appropiate Wavel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aime Gomez, Carmen Morato, Teresa Castellanos, Juan Seij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telligent Control for Air Cushion Transpor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ius Otesteanu, Daniel Po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Computational Cost-Effective Nonlinear Behavior Model for Charge-Pump Based Frequency Synthesiz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8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rd John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Low-Power Adaptive Bias/Clock Generator for  Fine-Grained Voltage and Frequency Scaling in Multi-Cor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eynep Toprak, Yusuf Leblebi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ideband-CDMA System Design Based on IP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ifeng Ren, Qinye Y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ow to Stop the Longitudinal Air Velocity in Case of Fire in a Long Road Tunnel by Using a Transverse Ventila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obert Pucher, Karl Puc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opographic SAR Interferometry: A Geolocation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. Redadaa, M. Bensla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osition Controller through Pascal’s Cartesian Controll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Pablo Sánchez-Sánchez, Fernando Reyes-Corté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EPS/Metop System as a Contribution to Operational Meteorology and Earth System Monito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. Dieter Kla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of Reclaimed Areas in the Northern Bohemia Brown Coal Open Cast Mining Areas Monitored by Remote Sensing Data Using Cartography Tools and G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ena Halounova, Jana Petruchova, Petr Ju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udy of Cloud-Clearing Error versus Footprint Size using Aircraft NAST-I Infrared Sounder Observ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. V. Zavyalov, G. E. Bingham, D. K. Zhou, C. Going, M. Smith, J. Mor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eb Usage Mining of Distance Education Informa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elena Mamcenko, Regina Kulviet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-Chip Ramp Generator for ADC BI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ang Yong-Sheng, Wang Jin-Xiang, Lai Feng-Chang, Ye Yi-Zh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trol System for the Prototype of Hydrogen Powered C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ri Koziorek, Zdenek Slan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apturing Nonlinearities and Randomness by Forward-Looking Models under Learning and Heterogene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Vasile Georgesc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uzzy Modeling for Position Control of Induction Mo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6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ing-Yin Chen, Pei-Hwa Huang, Chang-Lung Hsueh, Jenn-Jong Shi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atrix Analysis Of Anchored Stru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ikos Mastorakis, Olga 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25:00Z</dcterms:created>
  <dc:creator>WSEAS</dc:creator>
  <dc:description/>
  <dc:language>en-US</dc:language>
  <cp:lastModifiedBy>Maria</cp:lastModifiedBy>
  <cp:lastPrinted>2005-02-03T15:46:00Z</cp:lastPrinted>
  <dcterms:modified xsi:type="dcterms:W3CDTF">2005-10-29T15:38:00Z</dcterms:modified>
  <cp:revision>186</cp:revision>
  <dc:subject/>
  <dc:title>WSEAS TRANSACTIONS on SYSTEMS, December 2005</dc:title>
</cp:coreProperties>
</file>