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2, Volume 5, Dec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Model Reduction for Sensitivity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vid Ryckelyn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nsorless Direct Vector Control of an Induction Motor Using Spiral Vector Model and ECK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ed Menaa, Omar Touhami, Rachid Ibtiouen, Maurice Fa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wo Approaches of the Construction of Guaranteeing Cost Minimax Strate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2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va Gyurkovics, Tibor Taka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alibration-free PIV System Using Magnetic Sen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ikuhito Kawasue, Satoshi Aramaki, Yuichiro Oh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Vector Control Without Speed Sensor Of An Induction Motor Using Neural Network And Extended Kalman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rim Yazid, Rachid Ibtiouen, Omar Touhami, Maurice Fa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Compensation Observer-based Sliding Mode Stabilizer Design for Wind Turbine Gener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Issarachai Ngamr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e of Energy Modeling Tools for Analysis of Policy Op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khtar H. Sahir, Arshad H. Qure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ceived Risk and Users' Experience Influence on Internet Technology Ado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Noor Raihan Ab Hamid, Ali Khati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Data Mining Techniques into Achieving Process Improv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un-Li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d Content Based Image Retrieval Technique with Fractal Discrimin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Radu Dobrescu, Matei Dobrescu, Loretta I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tigue of Car Drivers - Detection and Classification based on the Experiments on Car Sim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r Bouchner, Roman Pieknik, Stanislav Novotny, Jan Pekny, Michal Hajny, Claudia Borz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ta Mining for Decision Support in Multiple-Model System Ident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ndro Saitta, Benny Raphael, Ian F. C. Smi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nlike Robots, People Modulate Internal Forces during Object Manip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Vladimir M. Zatsiorsky, Mark L. Latash, Fan G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n Adaptive System to Control Robots: Ontology Distribution and Treat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8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ckael Camus, Alain Card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Criteria Decision Making Techniques used in Manufacturing Processes Reengineering based upon Modelling and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cian Ionel Cioca, Radu Eugen Breaz, Gabriel Sever Rac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arison between Ant colony and Tabu search algorithms for job shop scheduling with sequence-dependent setu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Farhad Kolahan, Mahdi Abachizadeh, Saeed Sohei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tical and Simulation Approach for Efficiency Evaluation of the Weaving Machines with Automatic Filling Rep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tru Cascaval, Doina Cascav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ling of a Complex System Using the Dynamic Rule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heil Damangir, Ghazaleh Jafarijashemi, Hassan Zoho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chanism Synthesis for Path Generation Using the Curvature Based – Deflection Based Objective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heil Damangir, Ghazaleh Jafarijashemi, Mohammadhossein Mamduhi, Alireza Nazemzadeh Aghmioni, Hassan Zoho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pplication of Linear and Fuzzy Linear Programming for Water Management of an Aquif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84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I. N. Chalkidis, Ch. D. Tzimopoulos, Ch. H. Evangelides, St. Yann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n Introduction to the Determination of the Level of Audibility Performed with DW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85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Vincenzo Niola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ind Turbine System with Doubly-Fed Induction Generator and Rotor Power Feedback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Smaj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inary Decision Diagrams: A Mathematical Model for the Path-Related Objective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 W. C. Prasad, Ali Assi, Bruce M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ndezvous Trajectory Optimization Using Real Genetic Algorithm Combined with Gradient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. Esmaelzadeh, A. Naghash, M. Mortaza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um LCC of the k-out-of-n Parallel Redundanc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Sherif Sabry I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andomized Algorithm for Arrival and Departure of the Ships in a Simple 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Ali Delavarkhala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alk Control of a Biped Robot Using Neuro-Fuzz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ao Paulo Ferreira, Manuel Crisostomo, A. Paulo Coimb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operative Negotiation Mechanism for Agent based Distributed Manufacturing Schedu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Ana Madureira, Nuno Gomes, Joaquim San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treet-crossing Simulation in Real Environments - A Cas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0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Viriato M. Marques, Hugo R. Felgar, Nelson O. Alves, Cristina C. Co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Genetic Algorithms and Neural Networks in Optimal Location of Piezoelectric Actuators and Identification of Mechanical Proper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1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. Roseiro, U. Ramos, R. Le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Fault-Tolerant Search of Container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1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uan Rosell, Gabriela Andreu, Alberto Pe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ensorless Direct Vector Control of Induction Motors at Low and Zero Spe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2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urat Barut, Seta Bogosyan, Metin Goka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Comparisons of the Turkish, English, German, French, Russian and Spanish Languages for Communication of Same Semantic Cont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3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laddin Shamilov, Senay Yola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Measuring Information Propagation and Retention in Boolean Networks and its Implications to a Model of Human Organiz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3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ndre S. Ribeiro, Robert A. Este, Jason Lloyd-Price, S. A. Kauff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From the Magic Square to the Optimisation of Networks of AGVs and from MIP to an Improved Randomized Tabu-Like Optimisa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4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ose Barahona Da Fons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nalysis Of Speech Compression Using Warped Lpc And MLT-SPIHT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5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itreyee Dutta, Renu V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WSEAS</dc:creator>
  <dc:description/>
  <cp:keywords/>
  <dc:language>en-US</dc:language>
  <cp:lastModifiedBy>pc</cp:lastModifiedBy>
  <cp:lastPrinted>2005-10-22T11:03:00Z</cp:lastPrinted>
  <dcterms:modified xsi:type="dcterms:W3CDTF">2006-09-18T12:13:00Z</dcterms:modified>
  <cp:revision>94</cp:revision>
  <dc:subject/>
  <dc:title>WSEAS Trans. on SYSTEMS, December 2006</dc:title>
</cp:coreProperties>
</file>