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6, Dec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view of Mathematical Models of Non-Linear Mechanical Systems that Involve Fr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A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uzzy TOPSIS Approach with Subjective Weights and Objective Weigh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en-Chin Wang, Hsien-Da Lee, Chuan-Che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nte Carlo Simulation of Solar Radiation in Maize Canopies and its Visu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ang Yuan, Lao Cailian, Lee Baoguo, Chen Yan, Guo Yan, Wang Xiping, Ma Yuntao, Zhao 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1:04:00Z</dcterms:modified>
  <cp:revision>251</cp:revision>
  <dc:subject/>
  <dc:title>WSEAS Trans. on SYSTEMS, December 2007</dc:title>
</cp:coreProperties>
</file>