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 on SYSTEM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4, February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77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Hybrid Method for Real Time Adaptation of Intelligent Agents in Dynamic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nci Capi, Daisuke Hironaka, Masao Yokota, Kenji Doy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umerical Determination of a Continuous Constrained LQ-Regul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n Cvej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ic Manual Tasks in Hot Cells Using Small Microcontroll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Armando Segovia De Los R., José Alanís, Mayra Garduño G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fr-FR"/>
              </w:rPr>
            </w:pPr>
            <w:r>
              <w:rPr>
                <w:b/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</w:rPr>
              <w:t xml:space="preserve">Thermal Analysis of </w:t>
            </w:r>
            <w:r>
              <w:rPr>
                <w:b/>
                <w:iCs/>
                <w:sz w:val="20"/>
                <w:lang w:val="en-US"/>
              </w:rPr>
              <w:t>the Interconnect Metals in Integrated Circu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.A. Mohammadi, K. Meres, M.C.E. Yagou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alysis of Dynamic Protective Performance of Metal Oxide Surge Arrester Using EMT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ayadi Abdelhafid, Zehar Khal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Validation Testing of Temporal Neural Networks for RBF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haled E.A. Neg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90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41:00Z</dcterms:created>
  <dc:creator>WSEAS</dc:creator>
  <dc:description/>
  <dc:language>en-US</dc:language>
  <cp:lastModifiedBy>pc</cp:lastModifiedBy>
  <cp:lastPrinted>2005-02-03T15:46:00Z</cp:lastPrinted>
  <dcterms:modified xsi:type="dcterms:W3CDTF">2005-03-22T13:53:00Z</dcterms:modified>
  <cp:revision>12</cp:revision>
  <dc:subject/>
  <dc:title>WSEAS TRANSACTIONS on SYSTEMS, February 2005</dc:title>
</cp:coreProperties>
</file>