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2, Volume 5, February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77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finition and Assignment of Operator Tasks and Automatic Functions in Automatic Control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CDR (FGN) Christian Bastis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ulti-agent Platform for Generator’s Price Strategy Optimization In Power Mark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Zhao Changhong,Yuan Jiah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egmentation of Aerial Images and Satellite Images Using Unsupervised Nonlinear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</w:t>
            </w:r>
            <w:r>
              <w:rPr/>
              <w:t xml:space="preserve"> </w:t>
            </w:r>
            <w:r>
              <w:rPr>
                <w:i/>
                <w:iCs/>
                <w:sz w:val="20"/>
                <w:lang w:val="en-US"/>
              </w:rPr>
              <w:t>Zhengmao Ye, Jiecai Luo, Pradeep Bhattacharya, Yongmao Y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volutionary Computation Method of Robust 2dof Pid Controller Design For Time-delay Sysy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Tohru Kawab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eliminary Studies on the Effect of Size on the Action Potential of an Excitable Vesic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un Isobe, Zhilin Qu, Jordan Patti, David Wendell, Hyojick Choi, Carlo Montemag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avigation of Autonomous Robots Using a Genetic-Fuzzy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Terrence P. F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matic Iterative Fault Diagnosis Approach for Complex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ajrudin Efendic, Luigi del 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FSLE-based transceiver for combined synchronization and equalization in partial response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aroline Hui En CHIN, Yuqin MONG, Xiaosong TANG, Ian Li- Jin THNG and Hailong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raph K-Colorability Using a Threshold Accepting and Davis-Putnam Hybrid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uan Frausto-Solís, Héctor Sanvicente-Sánchez, Marco A. Cruz-Chavez, Mónica L. Bolaños-Cacho, José C. Zavala-Díaz, Humberto Ayanegu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gularity of Protein Secondary Structures and its Predi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Yen-Wei Chu,  Chuen-Tsai Sun,  Chung-Yuan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o-adaptive Approach to XCS Classifie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hung-Yuan Huang, Chuen-Tsai Sun, Yen-Wei Ch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e of Coarse-Coding for the Implementation of Membership Functions of Neuro-Fuzzy Inference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riram .g. Sanjeevi, Pushpak Bhattacharyy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of Fault Detection Space using Interactor Matri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Wataru K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Fuzzy Taxonomic Approach for Classifying and Identifying System Attacks and Automating Attack Respon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regory Vert, Rene Dours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lassification of EEG signals by radial neuro-fuzzy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David Couf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obust Kernel-Based Regre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Budi Santosa, Theodore B. Trafal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utational intelligence agent-oriented mod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oman Neru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latform of Trials in an Environment for the Cooperation of Marine Vehicles Opened Programmed in Labview with Wireless Connectivity by Means of Wif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Francisco J. Velasco, Teresa M. Rueda, Elias Revestido, Luis Ángel Esquib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9:34:00Z</dcterms:created>
  <dc:creator>WSEAS</dc:creator>
  <dc:description/>
  <dc:language>en-US</dc:language>
  <cp:lastModifiedBy>pc</cp:lastModifiedBy>
  <cp:lastPrinted>2005-10-22T11:03:00Z</cp:lastPrinted>
  <dcterms:modified xsi:type="dcterms:W3CDTF">2005-11-14T10:36:00Z</dcterms:modified>
  <cp:revision>3</cp:revision>
  <dc:subject/>
  <dc:title>WSEAS Trans. on SYSTEMS, February 2006</dc:title>
</cp:coreProperties>
</file>