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6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irect Method for Determination of Failure Frequency Indices using State Space Decom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ydeep Mitra, Chanan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trol of a Robot Based on Intellig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ro Ponce, Ricardo Fernandez, Eduardo Azcue, Jose Silva, Juan Si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ramework for Evaluating Web Search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shid Ali, M. M. Sufyan B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orecasting Business Dynamics with Predictive Queue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med T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xt Multi-Categorization Based on Fuzzy Correlat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ncy P. Lin, Hao-En Chu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-on-Demand Software Tool for Automatic Fault Diagnosis in Complex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ajrudin Efend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and Construction of Generalized Process Models by using Neural Networks and Multiple Linear Reg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ro Radonja, Srdjan Stankovic, Dragana Drazic, Bratislav Mat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liding-mode Variable Structure Control for the Position Tracking Servo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iang J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ng Actuator Fault and Wheel Slippage Detections within FDI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im Sidek, Nilanjan Sar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osing Information Loops with Extended P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Riaz Ahmad, Fan Yuqing, Zhilun Cheng, Zou Ji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otal Laboratory Automation System Consolidated by Virtual Private Network for Improving Laboratory Effici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o-Hsien Huang, Shou-Wei Chien, Yuan-Nian Hsu, Chu-Ying Kou, Yung-F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Flexible Assembly Technology System (DFATS) for Large-Scale Aero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u Jihua, Riaz Ahmad, Fan Yuq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olution of Missile-Aircraft Pursuit-Evasion Differential Games in Medium R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umiaki Imado, Takeshi Kur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 Parallel Algorithm for RNA Secondary Structur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nqiu Che, Zheng Tang, Qiping Cao, Shaozhi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3D Stereoscopic Camera Interface Based on Embedd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onchul Ham, Hyunsok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bedding Operational Taxonomic Units in Three-Dimensional Space for Evolutionary Distance Relationship in Phylogenet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ung Hee Lee, Kyung Soon Hwang, Hye Ry Lee, Sung Soo Kim, Keon Myung Lee, Chan Hee Lee, Sung Duck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Grammatical Evolution for Evolving Intrusion Detection R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minic Wilson, Devinder Ka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ments with Latent Semantic Analysis for Word Tag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shraf Anw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irical Study on an Online Assessment System: Skill Assessment Management System (SA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ue Bai, Jordan Cao, Yingjin C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Novel Methods for Intelligent Leak Detection in Oil Pipe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6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lireza Paivar, Karim Salahshoor, Farzad Hour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ndustrialization, Structure Change and Electricity Consumption in 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Zhao Chang-Hong, Xiong Min-Peng, Yuan Jia-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lectricity Consumption and Economic Growth in China - Study in Perspective of Co-fe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Yu Shun-Kun, Yuan Jia-Hai, Zhao Chang-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engineering of Production Systems using Web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cian-Ionel Cioca, Marius Cio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pproach for Adaptive Feedback Linearization Control of Chemical Processes, Using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rzad Hourfar, Karim Salahshoor, Alireza Pai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blem Partitioning in Hybrid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Philip Little, Bart Ry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Implementation of Reconfigurable Mobile Senso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Tadigotla, S. Comm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CT in Emerging Energy Mar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erje Gjenge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ing Security in E-Commerce Through Implementation of Hybrid Tec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Gurjodh Singh Dhillon, Jatinder Oh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Nikos Mastorakis</cp:lastModifiedBy>
  <cp:lastPrinted>2005-10-22T11:03:00Z</cp:lastPrinted>
  <dcterms:modified xsi:type="dcterms:W3CDTF">2007-10-17T08:02:00Z</dcterms:modified>
  <cp:revision>127</cp:revision>
  <dc:subject/>
  <dc:title>WSEAS Trans. on SYSTEMS, February 2007</dc:title>
</cp:coreProperties>
</file>