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 on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4, Januar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7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seudo Sterovision-based Path Generation Method for a Robotic Arc Weld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odore Pachidis, John Lygou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wo Novel Algorithms for Electing Coordinator in Distributed Systems Based on Bully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S. Kordafsharia, M. Gholipoura, M. Jahanshahia, A.T. Haghigh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ecurity Structure in Distribut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Chodari Khosroshahi, G. Abolhasani Sahlan, A.T. Haghigh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wo Fault Tolerant Token Based Algorithm with Logical Ring for Mutual Exclusion in Distribut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. Maraghi, A. Parhizkari, A.T. Haghigh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vel Optimal Routing and a Fault-Tolerant Routing for the Incrementally Extensible Hypercube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sun-Wen Chang and Ching-Wen Y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reventive Interaction Model Applied to the Management of Spare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Benaouda , N. Zerhouni, M. Mostef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apacitor Placement in Distribution Networks Using Ant Colony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Nikoukar, M. Gandomk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D Proximity Scanner Integration to Rescue Robotic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udek Zalud, Lukas Kopecny, Tomas Neuz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ynamic Model Analysis of a Pneumatically Operated Flexible 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ernando F. Kiyama and Emilio Var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ighlight Analysis Using a Mixture Model of Probabilistic P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ladimir Bochko, Jussi Parkki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nsors with a direct connection to the Inter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denek Brada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ormal description of interoper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tr Fied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Computation of Equilibrium Configurations of Elastically Coupled Nodes in Potential Fiel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ilke Hanisch, Renee Nölle, Thorsten Brandt, Thomas Satt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e of Vision Systems for Weighing Control of Railway Cars in Port Areas: An Automatic Identification Propos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duardo Mario Dias ,  José Roberto Castilho Piqueira ,   Sergio Luiz Pereira ,  Eduardo Mantov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llision Avoidance in an Omni-Directional Wheelchair by using Haptic Feedba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uan Urbano, Kazuhiko Terashima, Takanori Miyoshi, Hideo Kitag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ignal Processing Detection Applied to Knock Intensity Measurement in Spark Ignition Eng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Femmam, B. Lemercier, R. Mokhneche, L. Geo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ID Tuning Tool for Networked Contro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asse Eriks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bust Absolute Stability of Lur’e Systems with Polynomic Parametric Uncertain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rardo Romero, Jose Guerrero, Aldo Mendez, Rene Dominguez, Irma Pe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utomation Strategies for the High Voltage Electrical Transmission System in Colomb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W. Gonzalez, H. Cardona, I. Isaac, J. Lop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tility of Projective Geometry in Robot Loca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rmida González Lorence, Mayra Garduño G. and J. A. Segovia De Los Rí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plemented Greek Text to Speech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enofon Papadopoulos, Ilias Spa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automata learning algorithms to Robot motion track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rlos Rodriguez Lucatero , Rafael Lozano Espino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approach for estimation of harmonics in the electric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enouareth Mohamed, Doghmane Noureddine, Djelel Salah and Kihal Am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25:00Z</dcterms:created>
  <dc:creator>WSEAS</dc:creator>
  <dc:description/>
  <dc:language>en-US</dc:language>
  <cp:lastModifiedBy>pc</cp:lastModifiedBy>
  <cp:lastPrinted>2005-02-03T15:46:00Z</cp:lastPrinted>
  <dcterms:modified xsi:type="dcterms:W3CDTF">2005-02-03T14:29:00Z</dcterms:modified>
  <cp:revision>39</cp:revision>
  <dc:subject/>
  <dc:title>WSEAS TRANSACTIONS on SYSTEMS, January 2005</dc:title>
</cp:coreProperties>
</file>