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5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blems in Optimal Control and Parameter Estimation on State Spaces Which Are Nonlinear Manifo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lheinz Spind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trol Structure Synthesis Based on the Natural Causality I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Bearee, J. Gomand, P-J. Barre, J-P. Haut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Some Control Problems for Heat Transfer Systems in Perfused Biological Tiss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ziz  Belmilou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aptive Visual Servoing and Force Control Fusion to Track Su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Pomares, G. J. Garcia, L. Paya, F. 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ometric Approach to Kinematic Modeling in Mobile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betiuc Silvia, Staab Har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riable Control System with Switched Estim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rivoj Hanuš, Libor Tù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ystem Dynamics Modeling Approach of Ecological Motivation in Sustainable Supply Ch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troklos Georgiadis, Eleftherios Iakovou, Dimitrios Vlachos, Maria Bes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imensional Indicator Designed for Bulk Solid Obser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s Sli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lux Estimation for Speed Sensorless Rotor Flux Oriented Controlled Induction Motor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S. Thongam, M. Ouhrou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Topological Algorithm for  Determination of the Equivalent  Network and Network Functions for Reciprocal Multip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Horia Andrei, Gianfranco Chicco, Vasile Dragusin, Fanica Spinei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 Estimation for Direct Stator Flux Oriented Control of an Induction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Ouhrouche, J. S. Thongam, F. Haghgoe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lex Analysis of the Driver Behavior from Simulated Driving Focused on Fatigue Detection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 Bouch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orward Regression Algorithm based on M-estim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 Hong, She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Switching Effect of General Predation on Species Living in Different Habitats with General Harv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l Bhatt , David Owen, Rameshwar Jaj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Systems of Nonlinear Ordinary Differential Equations using Fixed Point Theor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bil Mou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icular Even Cycles of the Bernoulli Shi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riq A.  Al-Fadh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Quasi Optimal Design Strategy for Electronic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dro A. Miranda, Alexander Zemli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ifurcation Analysis on Hopfield Discrete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L. Marichal,  J. D. Piñeiro, L. Moreno, E. J. González,  J. Sig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ynamical System for E-Cultur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S. Drigas, L. G. Koukianakis, J. G. Glentz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EAs for Backup Sensorless Control Of PMSM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useppe L. Cascella, Ferrante Neri, Nadia Salvatore, Giuseppe Acciani, Francesco Cuper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cessing Results of Polymer Liquid Chromatography Using Multi-Ag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anislava Labatova, Dusan Be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ynamic Monotone Priority Search Tree (DMoPST): A New Efficient 2-D Spatial Indexing Scheme with Optimal Update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Drossos, S. Sioutas, K. Tsichlas, K. Ioan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ple Criteria Decision Making in an Environment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Krupka, Vladimir Olej, Ilona Obrsal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server and Control law Design to the TORA System via TPDC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Baranyi, Zoltan Petres, Peter Varlaki, Pal Michel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objective Approaches for Robust Anti-Windup Controller Synthesis in LTI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ison Rios-Bolivar, Solben God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bile Operation and Remote Control of OAC Machine for u-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ng-hoon Kim, Jun-yeob Song, Seung-woo Lee, Suk-keun C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opfield-Neural Network to Deal with Tasks Planning in a Multi-Agent System of Trans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Nejeoui, A. Elfazziki, M. Sadgal, A. Aitou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und Pressure Based Automated Coo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Jazbec, I. Lebar Bajec, M. Mr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ow Power Precomputation-CAM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nq-Jang Ruan, Chi-Yu Wu, Chun-Chih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spection Capability's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men Simion, Sorin Bo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diction Models Analysis of Financing of Basic Transport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Kašparová Miloslav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Removing Random Noise of Radiance Data Using Smoothing on Data Compression Onboard a Hyperspectral Satell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en-En Qian, Josée Lévesque, Robert A. Nevi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s modeling and Causal Ordering Graph representation of a Non Minimum Phase Flexible Arm Fixed on a C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édéric Colas, Jean-Yves Dieulot, Pierre-Jean Barre, Pierre Bo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Current Control Loop with Resonant Controllers by using the Causal Ordering Graph - Application to Machine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hislain Remy, Julien Gomand, Pierre-Jean Barre, Jean-Paul Haut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act of Reference Value of Wind Turbine Active Power to the Distribution of Doubly-Fed Induction Genenerator-Po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Smajo, M. Smajo, D. Vukadi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om Critical Exceptions to Reliable Process Cases in E-business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vile Vojevodina, Gendaijus Kulvie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andom Search Algorithm for Robust Control Design of MiniUA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rbara Pralio, Laura Loref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erfect Layouts for Matching Multiple Cascode Current Sources under Parabolic Parameter Gradi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oki Chen, Mao-Hsing Chiang, Yung-Hsing Jen, Chun-Chi Che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Interpolation of Irregular Robot Trajec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lectronic Alliances and the (Para)Pharmaceutical Supply Chain: Identification of Ris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rassidas Leopoulos, Konstantinos Kirytopoylos, Dimitra Voulgar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rategic Decision Making In Human Resource Management Based on System Dynamic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jana Pejic Bach, Blazenka Knezevic, Ivan Stru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n-Parametric Method for Estimating the Shape Parameter of a Weibull pd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dundancy Resolution with Minimum Vibration for Flexible Redundant Manip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Homaei, M. Keshm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ment of Li et al.'s Proxy Signature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on-Jik Lee, Byeong-Jik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ed Nominative Proxy Signature Scheme for Mobile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on-Jik Lee, Byeong-Jik Lee, Jeong-Hoo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5:00Z</dcterms:created>
  <dc:creator>WSEAS</dc:creator>
  <dc:description/>
  <dc:language>en-US</dc:language>
  <cp:lastModifiedBy>pc</cp:lastModifiedBy>
  <cp:lastPrinted>2005-02-03T15:46:00Z</cp:lastPrinted>
  <dcterms:modified xsi:type="dcterms:W3CDTF">2005-10-31T14:55:00Z</dcterms:modified>
  <cp:revision>186</cp:revision>
  <dc:subject/>
  <dc:title>WSEAS TRANSACTIONS on SYSTEMS, January 2006</dc:title>
</cp:coreProperties>
</file>