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6, Jan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Geometric Characterization of Stabilizability by Double Periodic State Feedback for Linear Periodic Continuous-Tim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chiro Jikuya, Ichijo Hod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-d Discrete Linear Control Systems with Multiple Delays in the Inputs and Outputs on the Basis of Observer Control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ido Izu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Singular Value Decomposition (SVD) in Tensors (Multidimensional Arrays) as an Optimization Problem. Solution via Genetic Algorithms and Method of Nelder-Me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plete Sequential Learning Algorithm for RBF Neural Networks with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colae Popoviciu, Mioara Bonc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eriodic State Feedback Control Law by Raising Frequency for a Class of Linear Periodic Continuous-Tim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chijo Hodaka, Ichiro Jiku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ydraulic Solution for Actuating a Human Hand Prosthe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Loredana Ungureanu, Antonius Stanciu, Karoly Menyhard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avelet Application for Improving the Kinematical Quality of Gear Trans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ncenzo Niola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viding a Sophisticated TM Software Tool to Support Development of a TM-based System for Managing Melanoma Cases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. Grammatikopoulos, A. Papastergiou, A. Hatzigaidas, Z. Zaharis, P. Lazaridis, D. Kampitaki, G. Tryf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ustomised Service System for Contact Centres – A Case Study Based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h Satya, Roy Rajkumar, Tiwari Ashuto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os Control Based on Nonlinear State Feedback and Linear H-infinite Controller Synthe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anuel J. Lopez, Francisco M. Verdulla, Manuel P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ralized Predictive Control for Nonlinear Systems with Ill-Defined Relative Degree: The Ball and Beam Examp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. I. Siller-Alcala, J. U. Liceaga-Castro, J. Jaimes-Ponce, R. Alcantara-Rami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f Speeds Regulators in Case of some Non-Autonomous Vibrating Mechanis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rcea Lupu, Sorin Vlase, Horatiu Teodor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rapeutic Robot for the Upper Limb Rehabili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ussein A. Abduallah, Cole Tarry, Mohamed Abderra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Motion Control with Fuzzy Controllers - a Study by Means of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adu Eugen Breaz, Octavian Bologa, Gabriel Sever Racz, Valentin Oleks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ractals and Scaling Analysis in Tumor Growth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du Dobrescu, Catalin  Vasilescu, Loretta Ic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n Assembly Quality Fault Diagnosis System of Chip Components Based on Fuzzy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 Chunq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odel of the Immune System Based on Scale Free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du Dobr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ching and Fusing Signal-Estimation Errors for Similarity-based Pattern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uan D. P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on of Control Algorithms for Hybrid Electric Veh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heorghe Livint, Vasile Horga, Mihai Albu, Marcel Rat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Control and Supervision System Development with Intelligent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A. Rios-Bolivar, F. Hidrobo, M. Cerrada, J. Aguilar, J. Du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he Jacobian Error in Robot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Mohammad Mahdi Fateh, Hasan Farhangf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ution of a Nonlinear Oscillator using an Iteration Proced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colae Herisanu, Vasile Marin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erational (Dynamic) Complexity and its behavior in Supply Ch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hmad Makui, Alireza Mad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-Line Reconfiguration for a Type of Networked Control System using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Benitez-Perez H., Saavedra-Hernandez H., Ortega-Arjona J. L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Technique for Identifying and Storing Syntactic and Semantic English Natural Language Sentence Patter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Mansoor Al-A'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Echo Cancellation in Audio Amplifi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ydar Toossian Shandiz, Seyed Ali Hasani, Seyed Hamze Has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sation of the Eccentric Press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abriel Racz, Octavian Bologa, Radu-Eugen Bre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Form of the Motion Equations of the Multibody Systems with Elastic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Sorin Vlase, Horatiu Teodorescu, Luminita Scut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DSP-based Lane Departure Warn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9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ing-Fei Wu, Chao-Jung Chen, Yi-Pin Hsu, Ming-Wei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Mathematic Expression of Enthalpy Partition in Coupled Polymer Liquid Chromat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tanislava Labatova, Dusan Ber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pplication of H inf. Loop Shaping Robust Control System Design on Longitudinal Dynamics of Hezarfen UAV with Classical PI(D) and Pole Placement Methods: A Comparison Analysis - (S/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amuran Turkoglu, Elbrous M. Jafar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Robust Backstepping Control of Blood Pressure System: A Simulation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1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ohammad Hadad Zarif, Goran Hasani F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Introducing a New 3 Legged 6-Dof UPS Parallel Mechanism for Pole Climbing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G. R. Vossoughi, M. H. Abedinnasab, O. Aghabab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Novel Formulation of Inertia Tensor using Skew Symmetric Matrix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2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ohammad Mehdi Fat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Free and Forced Vibration Analysis of Thin and Thick Plates by the Finite Element Method using Lagrange and Heterosis Elements and Comparison of these El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.Alfooneh, M. Hajabba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Comments and Corre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2</w:t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dc:language>en-US</dc:language>
  <cp:lastModifiedBy>Nikos Mastorakis</cp:lastModifiedBy>
  <cp:lastPrinted>2005-10-22T11:03:00Z</cp:lastPrinted>
  <dcterms:modified xsi:type="dcterms:W3CDTF">2007-10-05T09:12:00Z</dcterms:modified>
  <cp:revision>97</cp:revision>
  <dc:subject/>
  <dc:title>WSEAS Trans. on SYSTEMS, January 2007</dc:title>
</cp:coreProperties>
</file>