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3, Jul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  1109-2777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pplication of Passivity Control Theory to Chaot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77</w:t>
            </w:r>
          </w:p>
        </w:tc>
      </w:tr>
      <w:tr>
        <w:trPr>
          <w:trHeight w:val="17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P. Iracleous, N.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ain-Phase Margin Analysis of Nonlinear Perturbed Vehicle Control Systems for Limit Cycl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81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ng-Fei Wu, Hung-I Chin and  Jau-Woei Per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Fuzzy Sliding Mode Control with Adaptive Boundary La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7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mid Allamehzadeh,  John Y Che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Desing of a Flexible Fixtures System Using Fuzzy C-means Clus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3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ssein Rouhani, Alireza Fazlirad, Babak Nadjar Araabi, Caro Lucas, Asadollah Ghazavi, Amirreza Nazirzadehbafghi and Abbas 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um Scaling for Sigmoid output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8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an Parki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etic Algorithm for Truss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3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rt Rylander, Ken Lu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Position Control Algorithm Cosidering Gra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7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 Reyes C.,  J. Estevez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ffinity and Gravity as Basis for Clustering and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1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stian Ku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ectromagnetic Zero Point Vacuun Fluctuations and High Density Charge a New Dimension in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rigovind Tiw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Influence of the Phase Transition in the Energy of Photonic Band Gap in the Opal Based Composi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Ilinski, F. Silva-Andrade, E. Shadr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ote on Expressive Power of Fixed-Point Log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9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bor Sa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bsorbing N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3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re Ru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Goal Directed Project Management Intelligent System for the support of ERP Implementation and optimal Adaptation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39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oannis Zafeiropoulos,  Kostas Metaxiotis,  John Psar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Estimation and compensation of iq-imbalances in Direct Down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46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dreas Pascht, Thomas Bitzer, Thomas B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Multivariable Fuzzy Control For Non-Linear Indusdtrial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2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min Liu,  Xiao Luo,  Zuxin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Fuzzy Clustering-Based Algorithm for Fuzzy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8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e E. Tsekouras, Christos Kalloniatis, Evagelia Kavakli, Thomas Mavrof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Lexical Acquisition for Information Extraction From Arabic Text Docu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64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rvat Gheith, Magdy Aboul-Ela, Waleed Ara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Method of Thrust Allocation for Remotely Operated Vehicle with using of Walsh matr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70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rzy Gar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zzy Modeling via Optimal Fuzzy Clus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77</w:t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ristos Kalloniatis, Thomas Mavrofides, George E. Tsekou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rametric ECG Coder Based on Adaptive Signal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3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dro J. Reche López, Nicolás Ruiz Reyes,  Pedro Vera Candeas, Damián Martínez Muñoz, Juan C. Cuevas Martín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ipeline Leakage Remote Detec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8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giy Sadovnychiy, Alfredo Ramirez, Marco Lopez, Nancy So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ient Performance of a Hybrid Electric Vehicle with Multiple Input DC-DC Co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93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Maged Naguib FahmyNash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bust PID Control Based on Partial Knowledge about Time-dela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99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hru Kawa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ying the Lifting Operators in the Study of a Multifrequency Large-Scale System St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ta Sigut, Leopoldo Acosta, Nicolas Marich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inite valued control laws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vanni Celentano,  Raffaele Iervol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uro-fuzzy Systems Based on Weighted Triangular N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rzysztof Cpalka, Leszek Rutk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Fully Generalized State Model of Optimized Third-Order Dynamical Systems of Class </w:t>
            </w:r>
            <w:r>
              <w:rPr>
                <w:b/>
                <w:bCs/>
                <w:i/>
                <w:sz w:val="20"/>
                <w:lang w:val="en-US" w:eastAsia="en-US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21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ri Pospisil, Zdenek Kolka, Stanislav Hanus, Vaclav Michalek, Vaclav Pospisil, Jaromir Brzoboha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ardware Accelerated Collision Detection -- An Architecture and Simulation Res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as Raabe, Blazej Bartyzel,  Gabriel Zachmann, Joachim K. Anlau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tologies at the Basis of KAMET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31</w:t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lio César Alvarez, Osvaldo Cai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istributed Image Mining Using Small World Inde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36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Androutsos,  A. Kushki,  A.N. Venetsan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twork Topologies: Analysis And Sim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40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jan Sterjev  and  Ljupco Kocar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A Simple two-Stage Hybrid Learning Strategy for Radial Basis Func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46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ekeriya Uykan and Heikki N. Koi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Using Forward Error Correction Coding to Transmit Compressed Data in GOES-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55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rles Wang  and  Donald Ol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A Multi-Agent Architecture For a Transport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s Multi-Modal Inform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62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ed Amine Kamoun, Slim 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Neuro-Classification of Bill Fatigue Levels Based on Acoustic Wavelet Power Patter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68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saru Teranishi, Ryo Ikemoto,  Sigeru Omatu, Toshihisa Kos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Censored Production Rules to General Rule Structure Co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74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bil M. Hew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Robust SISO and MIMO Polynomial Controller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80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dko Memersheimer,  Stefan Koz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Applying Quality of Service Extensions to an Open Source Media Streaming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86</w:t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 Zoi, P. Stathopoulos,  P. Papageorgiou,  D. Kouis, N. Mitr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Design of a Robust Controller for a Heat Exchanger System with l-infinity Performance Objectives and Repeated Perturb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92</w:t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Patrick Cadotte, Hannah Michalska, Benoit Boul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Design of PM Axial Field Motor Based on PM Radial Field Motor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98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ga Cvetkovski,  Lidija Petkov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ynthesis of the Inverted Pendulum on New Systhem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ea Fial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ajectory Trackong Control of Underwater Vehicle in Horizontal Mo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10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ygmunt Kitowski, Jerzy Gar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nversion Scheme For Retrieving Surface Bidirectional Reflectance and Aerosol Optimal Depth from Geosynchronous Satellit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16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-lai Yu, Mervyn Lynch and Brian Wh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pplications of SOM Magnification to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22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zsébet Merényi, Abha Jain, William H. Farr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idterm Energy Forecasting Method Using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28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. N. Elias,  G. J. Tsekouras,  S. Kavatza,  G.C. Contax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ask Allocation in Multi-Agent Systems with Swarm Intelliggence of Sosial Ins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36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. Zhuang  and  N.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atellite Data Analysis with FPGA Reconfigurable Compu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42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ngxiang Hu, Yang Cai, Sharon Rod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w Approach to Control SRM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48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of Near Lossless Feature of Two On-board Data Compression Algorithms: SAMVQ and HSOCVQ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53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en-En Qian, Martin Bergeron and Allan Hollin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GIFTS Fast Model: Clouds, Aerosols and Surface Emiss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59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mes E. Davies, Hung-Lung Huang and Erik R. Ol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ing and Control of a Compressed Natural Gas Injec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64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uno Maione, Paolo Lino, Sisto De Matthaeis, Claudio Amorese, Dario Manodoro, Raffaele Ri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ual Mode Hybrid Bus Energy Storag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70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πo Lopes, Jose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lysis of CCSDS-ILDC for Remote Sensing Data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6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an Serra-Sagrista, Cristina Fernandez, Fernando Garcia, Francesc Au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ization of Multiple Thermal Insulation Lay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2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hn Cur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ectral DPCM for Lossless Compression of 3D Hyperspectral Sounding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8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rno Mielikainen, Olga Kubasova, Pekka Toiva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wards A Predictive Mult-Agent Model-Based Diagnosis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4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dim Ob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tegrated Modeling of Parts and their Manufacturing Process by Associative Fea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1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re J. Rudas, Laszlo Horv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tection of Bridges in Sar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7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iz Altin, Mesut Kar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uzzy Motor Schema For Mobile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1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alvatore Pennacchio,  Francesco Maria Raimo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pplication of Decentralized Control on a Segmented Reflected Testb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5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Khoshafian, H. Boussalis, S. Fallorina, E. Velazquez, K. Rad, C. Liu, D. Cantz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vestigation of Predictor-based Schemes for Lossless Compression of 3D Hyperspectral Sounder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22</w:t>
            </w:r>
          </w:p>
        </w:tc>
      </w:tr>
      <w:tr>
        <w:trPr>
          <w:trHeight w:val="72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rmin Huang, Alok Ahuja, Hung-lung Huang, Timothy Schmit, Roger Hey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Scheme for MODIS cloud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9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rmin Huang, Hao Chen,  Steve Ackerman,  W. Paul Menz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tending UML 1.5 for fuzzy conceptual modeling: An Strictly Additiv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4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guel-Angel Sicilia, 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cale-Invariant Forms of Conservation Equations in Reactive Fields and a Modified Hydro-Thermo-Diffusive Theory of Lamniar Fl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0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w LMS Algorithms Based on the Error Normalization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9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yed Ramadan  and  Aexander Poulari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Monitoring and Control of Robotic Manipulators Using Kalman-Filter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4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tila l. Bencsik, Imre Ru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aptive Hysteresis Using Self-Training for Micro-Ste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0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hammad Saad Saleem, Prof. Dr. Mian Muhammad Sale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sidual Generation Synthesis for Fault Detection and Iso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6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chida Sihem,  Debbache Nasr Eddine, Ghoul-Hadiby Rachida, Tebbikh Hich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aptability of Fuzzy Sliding-Mode Control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1</w:t>
            </w:r>
          </w:p>
        </w:tc>
      </w:tr>
      <w:tr>
        <w:trPr>
          <w:trHeight w:val="171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ng-Yuan Chung, Lon-Chen 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quential State Estimates Subject to Multiple Equality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5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er A. Stubberud, Allen R. Stubber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ural Network Nonlinear Modeling of a Common Rail Injection System for a CNG Eng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2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uno Maione, Paolo Lino, Alessandro Riz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benefits of e-commerce: A case study of the Greek para-pharmaceutical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rassidas Leopoulos, Konstantinos Kirytopoulos, Dimitra Voulgari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urce Interleaving Mitigation of Bursty Turbo Product Code Output Errors on GOES-R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94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nald P. Olsen, Charles C. Wang, and Dean J. Sk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Linear Programming Approach for Calculation of All Stabilizing Parameters of Lead-Lag Compensator for Continuous-Time Pl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9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hdi Jalili-Kharaaj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nlinear Control of Rigid Manipulators Based on Approximate Solution of HJB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4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adollah Ghazavi, Hossein Rouhani, Mahdi Jalili-Kharaaj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utational Tools for MRI-Guided Thermal Therap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8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e Zouridakis and Nitin Bagrec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s Assessing Terrorist Activ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3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mes Johnson and Alex Polymen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yperspectral Infrared Measurements Simulation and Collection for GOES-R Sounder Lossless and Lossy Data Compression Study and Beyo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3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ng-Lung Huang, Bormin Huang, Kevin Baggett, Alok Ahuja, Timothy J. Schmit  and                  Roger W. Hey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rder Reduction of Linear Systems Using point-to-point Step Response Matching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1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Mukherjee, Satakshi, R.C. Mit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esel Engine Control Using Parameter Varying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5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ingwen Song and Karolos Grigoria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ynamic Management of Text Corp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42</w:t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igori Sido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of Integrated Si Pressure Sensor using Methodology of Microsystem Model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47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rislav Hu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0:05:00Z</dcterms:created>
  <dc:creator>WSEAS</dc:creator>
  <dc:description/>
  <dc:language>en-US</dc:language>
  <cp:lastModifiedBy>WSEAS</cp:lastModifiedBy>
  <cp:lastPrinted>2004-06-28T15:43:00Z</cp:lastPrinted>
  <dcterms:modified xsi:type="dcterms:W3CDTF">2004-09-04T19:36:00Z</dcterms:modified>
  <cp:revision>9</cp:revision>
  <dc:subject/>
  <dc:title>WSEAS Trans. on SYSTEMS, July 2004</dc:title>
</cp:coreProperties>
</file>