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YSTEMS</w:t>
            </w:r>
          </w:p>
          <w:p>
            <w:pPr>
              <w:pStyle w:val="Heading2"/>
              <w:rPr/>
            </w:pPr>
            <w:r>
              <w:rPr/>
              <w:br/>
              <w:t>Issue 7, Volume 4, July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ssipation Normal Form, Conservativity, Instability and Chaotic Behavior of Continuous-time Strictly Causal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Josef Hrusak, Milan Stork, Daniel May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lassification of Spanish Vowels and Digits using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Jose Brito, Wladimir Rodrigu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Process Analysis and Modeling Framework for the Concurrent Engineering of Business Processes and Manufacturing Activities – Conceptual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Ricardo Velez, Reijo Tuok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rtificial Cloning Applied to Industrial Process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Antonio F. Muñoz Moner,  Aldo Pardo G., Jorge L. Díaz Rodrígu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zzy Logic Controller Design Applied to Servo-Driv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ldo Pardo Garcia, Jorge Luis Díaz Rodrígu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Holonic Architecture for Continuous Processes Supervision and Coordin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Edgar Chacón R., Edmary J. Altamiranda M., Eliezer Colina 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lligent Supervisory Systems for Industrial Process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Edmary J. Altamiranda M, Eliezer Colina M, Edgar Chacón 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mproved Method for Steganography on Mobile Ph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ohammad Shirali Shahre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tworks and Information Security Policies and Measures in Euro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onstantinos Voudou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Voltage Control Synchronized Chaotic Oscillato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Odysseus Tsakirdidis, Evangelos Zervas, Michalis Koutsioumpos, John Stonh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ization Over Pseudo-Boolean Latt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. Hosseinyazdi, A. Hassankhani, M.  Mashinc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ate Estimation for Linear Impulsive Control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Tatiana F. Filippova, Oksana G. Vzdorn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allel micromanipulator system with applications in microassembles and micromachine-ma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raciela Velasco-Herre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low Measure Using of Anemometric Sensor Principle and Fluidic Oscillator Prob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usak M., Jakovenko J., Novak J., Suchanek 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discrete-time recurrent neural network for solving general quadratic programming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Valeri Mladen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rushless DC Motor: Position Linear Control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F. Barata, J. C. Quadrado, J. Fernando Silva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pulsion and Levitation H</w:t>
            </w:r>
            <w:r>
              <w:rPr>
                <w:rFonts w:eastAsia="Symbol" w:cs="Symbol" w:ascii="Symbol" w:hAnsi="Symbol"/>
                <w:b/>
                <w:iCs/>
                <w:sz w:val="20"/>
                <w:lang w:val="en-US"/>
              </w:rPr>
              <w:t></w:t>
            </w:r>
            <w:r>
              <w:rPr>
                <w:b/>
                <w:iCs/>
                <w:sz w:val="20"/>
                <w:lang w:val="en-US"/>
              </w:rPr>
              <w:t xml:space="preserve"> Optimal Control of Underwater Linear Motor Vehicle ME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Kinjiro Yoshida, M. El-Nemr, Fayez F. M. El-Sous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ajectory Tracking Control for A Wheeled Mobile Robot Using Fuzzy Logic Control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K. N. Faress,  M. T. El Hagry, A. A. El Kos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me Implications of the Modified Forms of the First and the Second Laws of Thermodynamics and the Variational Principles in Chemically Reactiv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Siavash H. Sohr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albot effect obtained from complex transmitta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Mario Lehman, Diana Calva Ménd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rectional fractal dimension using parallel l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Diana Calva Méndez, Mario Leh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avi-Robot, a Navigator able to turn itself into a Robot to reach the correct position for a given task during Orthopaedic Surgical Proced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G.A. Danieli, G. Fragomeni, G. Gatti, A. Merola, D. Mosche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binational Pricing Method for Active and Reactive Power in Electric Powe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J. Aghaei,  A. Kazemi, H. A. Shayanfar, M. Y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achine Learning Approach for Intelligent Tutoring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Hussian F. Sin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ystem with driving simulation device for HMI measur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Petr Bouchner, Stanislav Novotný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roduction a Novel Approach for Power System Load-Frequency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Shabnam Vahdati Daneshmand, Ahad Kazemi, Shahram Jad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ystem Overview of The Humanoid Robot Black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Jian Wang, Tao Sheng, Jianwen Wang, Hongxu 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al Position Control Strategy in Manipulators Robot Using Shooting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Jaime Estevez, Rubén S. Garcí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V Controller Design and Analysis using Full-State Feedba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M.Y. Radzak, M.R. Arsh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nhanced Reality Representation of a Fracture Reduction Process Using External Fix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G. A Danieli, G. Fragomeni, G.  Gatti, D. Mosche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ad flow optimization by particle swa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. Giorgi, F. Riganti Fulginei, A.  Salv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eneralized componentwise stability of non-stationary continuous-time systems with constrained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By N.H. Mejhed , A. Hmamed, A. Benzaou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roach of Adaptive Control for a Class of Nonlinear Systems Using Fuzzy Approxim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ugang Han, Yoshio Morio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erformance of Surface EMG signals Identification Using Intelligent Computational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By Abdelhafid Zeghbib, Frank Palis, Gogo Tsenov, Nicola Shoylev , Valeri Mladenov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Rocket Launching Simulation in Vertical-Type PM LSM Rocket Launcher Syste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By Kinjiro Yoshida,  Yi C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obotic Applications for Odor-Sensing Technology: Progress and Challen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Wisnu Jatmiko, Toshio Fukuda, Takayuki Matsuno, Fumihito Arai, Benyamin Kusumoput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47:00Z</dcterms:created>
  <dc:creator>WSEAS</dc:creator>
  <dc:description/>
  <dc:language>en-US</dc:language>
  <cp:lastModifiedBy>pc</cp:lastModifiedBy>
  <cp:lastPrinted>2004-12-23T08:40:00Z</cp:lastPrinted>
  <dcterms:modified xsi:type="dcterms:W3CDTF">2005-07-13T13:38:00Z</dcterms:modified>
  <cp:revision>56</cp:revision>
  <dc:subject/>
  <dc:title>WSEAS Trans. on SYSTEMS, July 2005</dc:title>
</cp:coreProperties>
</file>