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5, Jul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linear and Neural Networks Based Adaptive Control for a Class of Dynamical Nonlinear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il Petre, Dan Selisteanu, Dorin Send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bust Control Design for an Electrohydraulic System using Reduced Order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 Popescu, Eugen Boba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ertial Sensing of the Oar Pitch during On-Water Row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o M. Sabatini, Vincenzo Genov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and Prediction Models for Internal Population Migration in Distri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sparova Miloslava, Krupka J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Image Denoising using Fuzziness Meas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tic Control Planning of Autonomous Underwater Vehicles for Rendezvous Scena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. M. Giron-Sierra, J. Fernandez-Prisuelos, B. Andres-To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Neuro-BH System for Robot Assisted Neurosurg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 Liu, Tianmia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Control of a Choquet Fuzzy Integral Based Controller on a Real Tim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mriti Srivastava, Ankur Bansal, Deepak Chopra, Gaurav G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Modelling and Multivariable Adaptive Control of Robotic Manip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ugen Bobasu, Dan Pop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Study Regarding an Adaptive Fuzzy Controller and a Self-Tuning Controller with Application to the Excitation Control of a Synchronous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oan Filip, Octavian Prostean, Iosif Szeidert, Valentina Balas, Gabriela Prost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ast Enhancement of Diabetic Retinal Images via a Hybrid Neurofuzz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onarda Carnimeo, Antonio Giaqui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Experimental Procedures for Kinematics Analysis and Muscle Activity Identification in Case of Ergometer Row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e Panjkota, Tamara Supuk, Vlasta Zan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R in Apnoea Diving 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van Drvis, Darko Katovic, Natasa Viskic-Stal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Multiobjective Design Optimization with Aggregate Fitness Function based on Total Lifecycle 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amir Vucina, Zeljan Loz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ssil Fueled Power Plant Control Utilizing Fuzzy Inverse Model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Ghaffari, Mansour Nikkhah Bahrami, Hesam Par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ustering Algorithms in Study of Different Operation States in Screening Room of CTMP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Timo Ahvenlampi, Manne Tervaskanto, Tuomo Sippus, Ville Hieta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ndwritten Character Recognition using Fuzzy Wavelet: A VHD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. L. Pang, M. B. I. Reaz, M. I. Ibrahimy, L. C. Low, F. Mohd-Yasin, R.A. 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on of Noise Pollution in an Urban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Herisanu, Vasile Bacria, Mihai Toader, Smaranda Popa Rado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quential Adaptive Network Assisted Feed Forward Control for Maximum Biomass Production in Yeast Fermentation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jib Nayak, James Go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odelling Serviceability Deterioration of Concrete Stormwater Pipes using Genetic Algorithm Traine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. W. M. Ng, D. H. Tran, N. Y. Os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Comparison of Classical, Neural and Fuzzy Control Schemes for the Position Control of an Underwater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Kleanthis Neokleous, Costas Neocleous, Christos Schiz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Municipal Rating by Unsupervised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ir Olej, Petr Haj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Composite High Impedance Faults Det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-Ta Yang, Jhy-Cherng G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Approach for Storing and Searching XML-Based Broadcasting Meta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g-Hyu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acy of Liquid Dampers for Dynamic Attenuation Purpo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O. Co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s of Rigid Bodies under Pure Ro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A. Baratta, I. Co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serving Control Systems by Phase Trajectories of the Err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entina E. Balas, Marius M. Ba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lligent Behaviour Incorporation on Electric Transport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LEXICON Marine, Automotive and Aerospace Co-simulation Tools Applied to a Marine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. N. Ramos-Hernandez, H. A. Thompson, J. Fu, L. Jiang, J. Niu, D. Dobi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new Adaptive PID Control Approach Based on Closed-Loop Response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3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tin Foltin, Jan Murgas, Ivan Sek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usical Archetypes and Memes – Basic Natural Principles of Musical 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4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Zuzana Martinakova-Rende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PGA Implementation of a Neural Network Control System for a Helicop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. Zheng, M. Tarbouchi, D. Bouchard, J. Dun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sis and Computation of Mechanical Action of Residual Stress in Mi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5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Wang Litao, Wang Hongfeng, Ye H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utomation of Electro-Hydraulic Routing Design using Hybrid Artificially-Intelligent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5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Oliver Q. Fan, John P. Shackleton, Tatiana Kalgo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pc</cp:lastModifiedBy>
  <cp:lastPrinted>2005-10-22T11:03:00Z</cp:lastPrinted>
  <dcterms:modified xsi:type="dcterms:W3CDTF">2006-06-02T13:57:00Z</dcterms:modified>
  <cp:revision>40</cp:revision>
  <dc:subject/>
  <dc:title>WSEAS Trans. on SYSTEMS, July 2006</dc:title>
</cp:coreProperties>
</file>