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7, Volume 6, Jul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fficient Voice Activity Detection in Realistic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un-Ching Wang, Chiun-Li Ch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XML-based Modular Fixture Graphic Librar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uolin Duan, Jin Cai, Xiaoqian Chen, Tao Yao, Anping X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nhancing the Human-Computer Interaction on Camera-Equipped Mobile Ph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n Li, Zheng T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orm Coalition Algorithm in Multi-Agen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u Xing, Wang Daz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8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2-03T10:28:00Z</dcterms:modified>
  <cp:revision>223</cp:revision>
  <dc:subject/>
  <dc:title>WSEAS Trans. on SYSTEMS, July 2007</dc:title>
</cp:coreProperties>
</file>