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4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sz w:val="52"/>
                <w:lang w:val="en-US"/>
              </w:rPr>
              <w:t xml:space="preserve">on  SYSTEMS   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3, June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              </w:t>
            </w:r>
            <w:r>
              <w:rPr>
                <w:rFonts w:cs="Arial" w:ascii="Arial" w:hAnsi="Arial"/>
                <w:b/>
                <w:sz w:val="26"/>
              </w:rPr>
              <w:t>ISSN1109-2777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1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1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Novel Hybrid Method for Image Retrieval by Ontological Descriptions of Sub-Reg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leg Starostenko, Alberto Chavez-Aragon, A. Medina, Alfred Zehe, Gennadiy Burla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trategic Behavior Assessment in an Oligopolistic Electricity Marke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0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 Dicorato, Roberto Laratro, Anna Minoia, Michele Trova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he Evolution of a Single Species Food-Limited Population Model With Delay: A Numerical Stud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1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ic Avila-Vales, Angel Estrella-González, Pedro Sánchez-Salaz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Novel Loss Estimation Technique for Power Convert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1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Lavanya, B.Umamaheswari, S.K.Patnai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tatistical Classificatory Analysis Applied to Zonif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atriz Bernábe Loranca, Ramiro López Sa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ogic Cuts Effect and Dual Surrogate Analysis for Multidimensional Knapsack Probl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3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ía A. Osorio, Edgar Góm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ultiple Correspondences in E-Commer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3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atriz Bernábe Loranca, Luis Antonio Olsina Sant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urvature Based Mesh Improve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4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ina Semenova, Vladimir Savchenko, Ichiro Hagiwa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VHDL Modeling of an Artificial Neural Network for Classification of Power Quality Disturban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55</w:t>
            </w:r>
          </w:p>
        </w:tc>
      </w:tr>
      <w:tr>
        <w:trPr>
          <w:trHeight w:val="207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lorence Choong, Faisal Yasin, Shahiman Sulaiman, Mamun Rea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odelling of Actuators in Active Mechanical Vibration Reduction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usz Kowal, Roman Korzeniowski, Jaroslaw Bulk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Multifunction Analog Non Linear Fil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6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rturo Prieto F., Gustavo Rodriguez, Joel Garcia D., Ana Maraia Patricia Ortiz M., Sotero Fuentes G.  Luis Abraham Sanchez G., Hector Juarez S.  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New Approach Based on Independent Component Analysis for Dams Displacement Monitor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7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odor D. Popes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uperconvergent defect Correction Algorith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7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infried Auzinger, Harald Hofstaetter,  Othmar Koch,  Wolfgang Kreuzer,  and  Ewa Weinmuell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Non-Sequential Dynamic Programming Approach for Natural Gas Network Optim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8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rado Borraz-Sanchez,  Roger Z. Rios-Mercad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New Algorithms for Random Access Text Compres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9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bert.L. Nadarajan.R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Hybrid Intelligent Learning Algorithm in M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9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ujun Zhan , Qingchun Meng, Wen Zhang,  Changhong S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Fast Converging Block Linkage Learning Genetic Algorith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ishbhan Panwar and Pushkar Sare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Novel Approach for Solution of Boundary Problems for Differential Equations of Mathematical Physi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1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xandre Grebennik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rogram for Designing Maximum Power IMPATT Diode in the Millimeter Waves Reg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1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Celaya, A.Rangel, A.Zemlia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odelling and Prediction of Logistic Chains Dependability Using the Markov</w:t>
            </w:r>
            <w:r>
              <w:rPr>
                <w:rFonts w:cs="Times New Roman"/>
                <w:b/>
                <w:sz w:val="20"/>
                <w:szCs w:val="20"/>
              </w:rPr>
              <w:t>’</w:t>
            </w: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 Random Process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2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lan Vrozina, Vilem Srovnal, Jiri David, Zora Janciko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nalysis of a Neural-net-based Algorithm for the Segmentation of difficult-t-read Handwritten Lett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2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ar Gómez-Gil  and Jorge Navarrete-Garcí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nalysis of Nonlinear Elastic Membrane Oscillations by Eigenfunction Expan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3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as Balogh and Vladimir Varlam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eaching to Computer Based on Neural Network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3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i Tafaghodi Timaji, Zohreh Heidary, Bahram Tafaghidin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odel and Simulation of IMS Using FNRTPN and VHDL: A new C.A.D.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4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 A. Gracios Marin, E. Vargas Soto, A. Diaz Sanch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Wiener indices of binary Tre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4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gey Bere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n Application of Fuzzy c-Means Clustering to FLC Design for Electric Ceramics Kil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5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tcharachai Wiriyasuttiwong  and  Somphop Rodampor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esign of a Nonlinear Fuzzy PID Controller for Control of Nonlinear HVAC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5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rzan Rashid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Using a Genetic Algorithm for Detecting Repetitions in Biological Sequen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am Adamopoulo,  Katerina Perdiku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mproving the Efficiency and Accuracy of aligning Erroneous mRN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-Wah Lam, Wing-Kin Sung, Terence Yim, Siu-ming Yi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Non-Linear Fractal Interpolating Functions of one and two Variab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7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ndy Kobes , A. J. Penn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rthogonal Netted Radar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8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i De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Extracting of Substrate Network Resistances in  RFCM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8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Moghaddam Tabrizi,  E.Fathi,  M.Fathipour,  N.Masoum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erformance Prediction of Switched Reluctance Motor Using Multilevel Simul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9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Naveen Kumar, K.Siva Prasa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odeling and Simulation of Synchronized Multi-modal Sensory data on Muscle Activ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9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eda Minoru,  Ohtsuki Takash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olecular Evolutionary Studies of sequences for NR1 subunit of NMDA receptor from diverse organis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umya Perath, Medha S. Rajadhyaksha and Manjula Mathu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multimedia Meta-Database Model For Distributed Multimedia DB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1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rges Chalhoub,  Samir Saad,  Richard Chbeir,  Kokou Yetongn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New Hybrid Direct/Specialized Approach for Generating Inverse Neural Mode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rnando Morgado Dias, Ana Antunes,  Alexandre Manuel Mo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Robust Optimal Control in Not-Completely Controllable Linear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2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lida M. Khaz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Differential Game for Air-Land Combat Oper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35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 Hsiao, Sy-Ming Gu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3D Solid Texture Shape Descriptors Based on Multi-Resolution Pyrami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4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tofumi Suzuki,  Yoshitomo Yaginuma,  Noritaka Osawa,  Yuji Sugimo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Bresenham type fast algorithm for 3-D linear and helical movement in CNC mach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4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an Mohammad Saleem ,  Muhammad Saad Sale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n Enhanced Web-Service for Scientific Data Visual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5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hraf S. Hussein, Mohammed S. Abdelwahab, Mohammed f. Tolb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MDiS - Adapive Multidimensional Simulations: Object Oriented Software Concepts for Scientific Compu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mon Vey, Axel Voig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CPLD-based arbitrary waveform genera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7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lter Gemin, Raul Rivera, Roberto Hidalgo and Juana Fernand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Finding More Fit Chromosomes Using the Rapid Fire 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7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h Jones, Bart Ryland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enetic Algorithms with Multiple Crossover Revisite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7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m Head, Bart Ryland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Maintenance of Generalized Association Rules Based on Pre-Large Concep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8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zung-pei Hong, Tzu-jung Huang, Chao-sheng Ch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ne-Annotated Constrained Sequence Alig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9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n-Sheng Chung, Chuan Yi T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oward Dynamic Scheduling Through Evolutionary Compu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9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 Madureira, Carlos Ramos, Silvio Carmo Sil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Robust Nonpeaking Algebraic Observ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im Ibri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rives for High Speed Railway Traction: A Neuro-Fuzzy Logic Controller for Friction For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613                          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vatore Pennacchio, Francesco Maria Raimond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esign and Implementation of a Genetic-Fuzzy-Evolutionary System for Manufacturing Planning and Schedul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1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cholas Manoukis, Yoosook Lee, Edgar Vallejo, Charles Tayl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etecting Recurrent Extinction in a Metapopulation of Anopheles Gambiae: Preliminary Results Using Simul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2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cholas Manoukis, Yoosook Lee, Edgar Vallejo, Charles Tayl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Three Dimensional Humanoid Layer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2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uno Lucena,  Lourdes Brasil,  Thais Machado,  Cláudia Mélo, Valci Coelho,  Ronaldo Fari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hree Dimensional Modeling of a Virtual Medical Office in a Medical Are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3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naldo Farias, Lourdes Brasil, Valci Coelho, Cláudia Mélo, Breno Luce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Fingerprint Image Enhancement: Pre and Post Process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3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un Gaikwad, Juzar Badami, Shailesh Mer, Avinash Mattoo, N.B. Pasalk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nstantaneous Power Factor Correction in Three-Phase Using Power Factor Preregulator in Convert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4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Vinod Babu, A. Karthikeyan, M. Balaj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Parallel Architecture for Data Mining and Knowledge Discove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5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 Min F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he Design and Implementation of the Java Based Remote File Management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6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ng Zeng,  Wei Du, Aimin Wang,  Tianyuan Xia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endular Control Systems-A New Strategy in Control Engineer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6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talin Nicolae Calistr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Survey on Zamin Artificial Eco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7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an Harati Zadeh,  Ramin Halavati,  Saeed Bagheri Shoura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Electrical fault detection in power systems by Ann structu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8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cha&amp;#322; Szewczyk  Adrian Halink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etermination of All Stabilizing Constant Feedback Gains for Openloop Unstable Second-order Systems with Time Dela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8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hdi Jalili-Kharaaj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Program Structure Formalizing Technology for Static Analy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9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orinori Kishimoto, Takako Itou, Tadamasa Sato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Comparative Analysis of Different Type of Logic Cuts using Dual Surrogate Properties for Multidimensional Knapsack Probl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9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ía A. Osorio,  Edgar Góm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Global View of Maintenance Management - From Maintenance Diagnosis to Know-how Retention and Shar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rres Farinha, Inácio Fonseca, Viriato Marques, António Brito, Alberto Marimba, Nelson Pincho, António Simõ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Knowledge Representation of Acquisition and Control Systems with Graphical Programming using UML Not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1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ira Gaytán Gallardo,  Javier Ortiz Hernández,  J. Armando Segovia delos Rí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Requirements Analysis for Graphical Programming and a Practical Experience in a System for the Measurement of X-Ray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1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Gaytán-Gallardo,  F. J. Ramírez-Jiménezl, J. Ortiz-Hernández,  J. A. Segovia de los Ríos, L. C. Longoria-Gánda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New Schema Theorem for Recombin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2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ang Ming,  Yiu-ming Cheung,  Yu-ping W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Optimization of the Electric Field Distribution Induced in the Brain during Transcranial Magnetic Stimulation (TMS) using the Continuum Design Sensitivity Analysis (CDSA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3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ng-Hun Kim, G. E. Georghiou, Jong-Woo Choi, Won-Eel Yu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pplying Strong Components Detection to Max3SA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3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vid Pinto, Andres Vazquez  and  Albino Petlacalc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GRAVA: An Architecture Supporting Automatic Context Transitions and its Application to Robust    Computer Vi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4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ul Robertson  and  Robert Ladda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utomated Software Warehouse Manage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uart H. Rubin,  Wei Da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new Concept of a Mono-Dimensional SIMD/MIMD Parallel Architecture Based In a Content       Addressable Memo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mingo Torres,  Hervé Mathias,  Hassan Rabah,  Serge Web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General Model of Vector Hystere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6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A, Belb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ignal Processing and and  Knowledge Acquisition in Objective Blood Pressure measurement with Conventional Clinical Sphygmomanomet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6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Ventzas,  A. Angel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ata Replication Scheme Based on Neighbor Replica Distribution Technique for Web-Server Cluster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7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.A. Suryani, M. Mat Deris, H.M. Suzuri, M. Zarina, Z. Azni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cattering at the Self-Affine Interface Between two Mediu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8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Calva Mendez, M. Lehm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nterval-Valued Fuzzy Numbers and Concordance Analysis Approach to the Operational Organization Type Sele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8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ng-Miin Yu,  Jing- Shing Ya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Real-Time Path Quality Comparison for Qos- Aware Roaming Between Heterogeneous Radio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9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ic van den Berg, Sunil Madhani, Tao Zh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utonomous Agent Learning by a Creativity Optim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-Kin Chow, Hung-Tat Tsu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he Joint Determination of Efficiency in Multi-Mode Bus Transi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ng-Miin Yu,  Chih-Ku F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ybrid Speech Recognition Framework For Robust In-Vehicle Telematic System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1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shkuri Hj. Yaacob nad Dalbir Sing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igh performance Automatic Gain Control Circuit for Communication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2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wang-cherng Chow, I-Hsin W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mage Texture Classification using Projection and Neural Netwo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2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hammad Suzuri Hitam, Mohd Yahyal Haq Muslan, Mustafa Mat Deris and Md. Yazid Mohd Sam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New Method for Tracking Maneuvering Target in Cluttered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3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uey-Min Su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Lung Sound /Noise Separation for Anesthesia Respiratory Monitor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3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g Wang, Le Yi Wang , Han Zheng,  Razming Haladjian, Meghan Wal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ntelligent Control of Unmanned Underwater Vehic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4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S. kodogiannis, Ilias Petrouni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 xml:space="preserve">An Evolutionary Adaptive Learning Approach for Designing Fixed-Topologies in Wireless Netwoks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5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salah Al-Sharhan, Wail Gueaieb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mplementation of a CAM-Based Dataflow Processor for Parallel Comput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6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riq Jami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42:00Z</dcterms:created>
  <dc:creator>WSEAS</dc:creator>
  <dc:description/>
  <cp:keywords/>
  <dc:language>en-US</dc:language>
  <cp:lastModifiedBy>wseas</cp:lastModifiedBy>
  <cp:lastPrinted>2004-04-24T17:52:00Z</cp:lastPrinted>
  <dcterms:modified xsi:type="dcterms:W3CDTF">2008-10-22T07:42:00Z</dcterms:modified>
  <cp:revision>2</cp:revision>
  <dc:subject/>
  <dc:title>WSEAS Trans. on SYSTEMS, June 2004</dc:title>
</cp:coreProperties>
</file>