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YSTEMS</w:t>
            </w:r>
          </w:p>
          <w:p>
            <w:pPr>
              <w:pStyle w:val="Heading2"/>
              <w:rPr/>
            </w:pPr>
            <w:r>
              <w:rPr/>
              <w:br/>
              <w:t>Issue 6, Volume 4, June 2005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2777 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Optimized State Models of PWL Dynamical Systems and their Relation to Canonical Models of Class C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Jiri Pospisil, Zdenek Kolka, Stanislav Hanus, Vaclav Pospisi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The Research on Equilibrium Principle in Spot Power Mark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9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y Wang Chengmin, Jiang Chuanwe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Software System Reliability Model with States Determined by User Interfac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706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S. Hosain, M. S. Ala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General Methodology for Creating Virtual Museu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14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ionysios Politis, Gerasimos Vaiou, Ioannis  Marras, Athanasios Papaioannou, Charalampos Laftsid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bust Stability Analysis of an Electronic Circuit System with L</w:t>
            </w:r>
            <w:r>
              <w:rPr>
                <w:rFonts w:eastAsia="Symbol" w:cs="Symbol" w:ascii="Symbol" w:hAnsi="Symbol"/>
                <w:b/>
                <w:iCs/>
                <w:sz w:val="20"/>
                <w:lang w:val="en-US"/>
              </w:rPr>
              <w:t></w:t>
            </w:r>
            <w:r>
              <w:rPr>
                <w:b/>
                <w:iCs/>
                <w:sz w:val="20"/>
                <w:lang w:val="en-US"/>
              </w:rPr>
              <w:t xml:space="preserve"> - Performance Objectives and Repeated Perturba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2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Patrick Cadotte, Hannah Michalska, Benoit Boule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Switching Strategies in Direct Torque Control Using A Three–Level Voltage Source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3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Rabah Zaimeddine, El Madjid Berko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cision's Problem with the Help of Imprecise Data Envelopment Analysis (IDEA)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4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D. V. Derpanis, E. Found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bout Certain Method of Control of Unmanned Underwater Vehicle During Search of Objects Near to the Bottom Se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5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Bogdan Za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ew Neural Models of Microwave Cylindrical Cavity Applicato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6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Zoran Stankovic, Bratislav Milovanovic,  Maja Sarevsk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URV Control System using Nonlinear PD Control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0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Jerzy Garu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ntrolled Air-Cored Electromagnet Pitching Motion Control for Underwater Traveling LSM vehicle ME02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78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Kinjiro Yoshida,  Mohamed El-Nemr,  Yuki Yamashita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Fuzzy Segmentation of Intra-Operative Cholangiography Images into the Optimal Number of Reg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8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Ioannis M. Stephanakis, George C. Anastassopoulo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Method for Solving Fuzzy Number Linear Programming Probl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96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M.  Zangiabadi, H.  R.  Maleki, M.  Mashinc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 New Route Determination Approach using Future Traffic Predic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04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By Yong-Bin Kang, Sung-Soo Ki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HMLP, MLP and Recurrent Networks for Carbon Monoxide Concentrations Forecasting : A Comparison Stud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1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Usharani Raji, M. Y. Mashor, A. H. Adom, A. F. Sadullah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esting Reliability for Data Classificatio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21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Hilario López, Iván Machón,  Eva Fernández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obabilistic Graphical Models for Dynamic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Khalil Shihab, Haider Ramadhan,  Nida Al-Chala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rect Torque Control of Induction Motors Fed By A Three-Level Voltage Source Inverte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3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R. Zaimeddine, E. M.  Berkouk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Artificial Neural Networks to Classify the Shape of Aggregat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46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Nor Ashidi Mat Isa, Ariffuddin Joret, Ahmad Nazri Ali, Kamal Zuhairi Zamli, Khairun Azizi Azizl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istributed Decision Support System and Various Algorithms for Scheduling in Heat Treatment Plant for Bearing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5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.R.S.M. Jothi, Sachin B. Patk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sign of a fuzzy controller for pH using genetic algorithm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64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D. Mokeddem, J. P. Corriou, A. Khellaf, J. P.  Cassa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eal Time Hardware Vision System Design Application: Time to Contact Car Extractor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72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Pedro Cobos Arriba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velopment of an Electro-Hydraulic Brake System minimizing cos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8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Aldo Sorniotti, Gianfrancesco Maria Repic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pplication of Multi-Rate Signal Processing in Programmable Logic Controll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0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Stamatis Manesis, Dionisis Kandris, Nikolaos Pantaz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 Improved Non-Blocking Checkpointing Recovery Approach for Grid-Based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95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Bidyut Gupta, Shahram Rahim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Dependability Evaluation of Dedicated Server Group Orphan Detection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Jahanshahi, M. Gholipour, M. Kordafshari, M. Dehg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Preventing of Burst Traffic in DSG Method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09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By M. Jahanshahi , M. Kordafshari , M. Gholipour , M. Dehgh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08:17:00Z</dcterms:created>
  <dc:creator>WSEAS</dc:creator>
  <dc:description/>
  <dc:language>en-US</dc:language>
  <cp:lastModifiedBy>pc</cp:lastModifiedBy>
  <cp:lastPrinted>2004-12-23T08:40:00Z</cp:lastPrinted>
  <dcterms:modified xsi:type="dcterms:W3CDTF">2005-07-13T13:38:00Z</dcterms:modified>
  <cp:revision>44</cp:revision>
  <dc:subject/>
  <dc:title>WSEAS Trans. on SYSTEMS, June 2005</dc:title>
</cp:coreProperties>
</file>