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6, Volume 6, June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se Orthogonal Experimental Method to the Optimal Design for Exoskeleton 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hang Jiafan, Yang Canjun, Chen 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timization Control of Low Fuel Consumption Ensuring Driving Performance on Engine and Continuously Variable Transmi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ruji Sekoza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telligent Method of Sinkage Prediction for Tracked Vehicles using Possibility Theory and Fuzzy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enny Saulia, Peng Chen, Koji Kito, Nobutaka I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ordination and Control of a Team of Mobile Rob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chele Aicar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sidential Building Stock Refurbishment Design Supported by a Multi Criteria Decision Suppor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ana Seli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-Aided Process Control System for Cutting Operations of Multi-Layer Ceramic Capacitor Chi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Hong-Dar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tabilized Analysis of a Front-Wheel-Steered Vehicle with Simulated Trajecto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ing-Fei Wu, Shih-Meng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ying Particle Swarm Optimization to a Stackelberg Inventory Game Wih Backord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ing-Shih Tsou, Chin-Hsiung Hsu, Tai-Fong T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aptive Passivity-Based Control of Shunt Active Fil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ua Xue, Jianguo J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CA Assisted IF Channel Construction towards Formulating Conceptual Data Mode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Yang Wang, Junkang F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D--a Novel Architecture for Home Network Security Enhancement and its Imple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u-Ping Fang, Shi-Hua Liu, Pa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act of Wind Power on Radial Distribution Network Voltage Profi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ong Dong Li, Jun Feng S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Evaluation of a Multiprocessor System with Real Time Un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ami Serhan, Imad Sal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Design, Implementation and Real-Time Digital Control of a Cart-Mounted Inverted Pendulum using Atmel AVR Microcontro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ashif Altaf, Adeel Akhtar, Saeed-Ur-Rehman, Javaid Iqb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roposed Fast Fuzzy C-Means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Moh’d Belal Al- Zoubi, Amjad Hudaib, Bashar Al-Shbo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sing Vote-Ranking and Cross-Evaluation Methods to Assess the Performance of Nations at the Olymp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i Lin H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8:00Z</dcterms:created>
  <dc:creator>WSEAS</dc:creator>
  <dc:description/>
  <dc:language>en-US</dc:language>
  <cp:lastModifiedBy>Nikos Mastorakis</cp:lastModifiedBy>
  <cp:lastPrinted>2005-10-22T11:03:00Z</cp:lastPrinted>
  <dcterms:modified xsi:type="dcterms:W3CDTF">2007-04-16T12:58:00Z</dcterms:modified>
  <cp:revision>215</cp:revision>
  <dc:subject/>
  <dc:title>WSEAS Trans. on SYSTEMS, June 2007</dc:title>
</cp:coreProperties>
</file>