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4, March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stems of Models for MEMS Design and Re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roslav Husak, Jiri Jakoven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c Conductivity measurements of rock samples after the application of stress up to fracture. Correlation with the damage 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 Anastasiadis, D. Triantis, I. Stavrakas, A. Kyriazopoulos, F. Vallian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entify the Model of Micro Robotic Gripper using the Sequence of Microscopic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ei Miao, ZaiLi Dong, Hoyin Chan, Wen Jung Li, Yuechao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r-FR"/>
              </w:rPr>
            </w:pPr>
            <w:r>
              <w:rPr>
                <w:b/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ural Network-Based Simultaneous Perturbation Stochastic Approximation Approach to Traffic Signal Timing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ann-Shiou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icient Vector Quantization of LSF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V. Krishna Rao, P. G. Krishna Mohan, P. V. Subbaiah, N. V. N. Prathyus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rthogonal-Back Propagation Hybrid Learning Algorithm for Interval Type-1 Non-Singleton Type-2 Fuzzy Log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rardo M. Mendez, Ismael Lopez-Jua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ike Train Classification Based on Spiking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sham H. Amin, Robert H. Fuj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al Tuning of Parameters of Fuzzy Logic Power System Stabilizer using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nisha Dubey, Avdhesh Sharma, Gayatri Agnihotri, Pankaj Gup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1:00Z</dcterms:created>
  <dc:creator>WSEAS</dc:creator>
  <dc:description/>
  <dc:language>en-US</dc:language>
  <cp:lastModifiedBy>pc</cp:lastModifiedBy>
  <cp:lastPrinted>2005-02-03T15:46:00Z</cp:lastPrinted>
  <dcterms:modified xsi:type="dcterms:W3CDTF">2005-05-13T09:20:00Z</dcterms:modified>
  <cp:revision>33</cp:revision>
  <dc:subject/>
  <dc:title>WSEAS TRANSACTIONS on SYSTEMS, March 2005</dc:title>
</cp:coreProperties>
</file>