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on SYSTEMS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3, Volume 5, March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77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Influence of the Terminal Conditions in the Discrete LQ Optimal Control Probl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4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lorin Ostafi, Corneliu Botan, Alexandru One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onversion Analysis Of A Coordinating Approach For Solving Constrained Linear Quadratic Problems With Time Del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ohamed Hass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daptive Sliding-Mode Speed-Torque Observ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 xml:space="preserve">Wirote  Sangtungtong, Sarawut  Sujitjorn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ain Bearings Influence on the Crankshaft Dynami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6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omenico Guid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Framework To Incorporate Risk Management In Developing E-Business Alliances In The (Para)Pharmaceutical Indust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onstantinos Kirytopoulos, Dimitra Voulgarid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Meta Knowledge Graph Modeling For View Definition Self Maintena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. Akaichi, B. Ammo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-STATCOM Principle Simulation and Experiment Research on a Proposed Compound Control Strate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iuchun Zhang, Dengming Xiao, Dong Zhang, Biantao W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Boundary Tangency Manifolds And Its Local Canonical Form For 2-Dimensional Gradient-like Morse-Smale Controlled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yuji Enomo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ew Tree Based Call Admission Control for Wireless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.Ioannou, J.Pylarinos, S.Louvros, I.Panoutsopoulos, I.Kougias, A.Garmpis, S.Kotsop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Marketing Approach And Conceptual Chan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rie Maharshak, David Punda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Using Radio Frequency Identification Data to Generate Real-time Business Intelligen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1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Zeljko Pan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Business Process and Health Care Sim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2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adja Damij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deling Organizational Change for Naval Miss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rk Hoogendoorn, Catholijn, M. Jonker, Martijn C. Schut, and Jan Treu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istributed Control System for Process Control using Intelligent Ag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en-US"/>
              </w:rPr>
              <w:t>Qurban A. Memon, Habib-Ur Rehm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YMBM: New Method for Errors Measurement in Wheeled Mobile Robo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aser Maddahi, Ali Madda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igenfrequency Identification For Optimization Of Multicomponent Ultrasonic Actuat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. Kulvietis, D.  Mazeika, I. Tumasonie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ovel Design for Electromagnetically Powered Gene Gu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6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ing-Yin Chen, Pei-Hwa Hu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ulti Agent Adaptive Critic Based Neuro-Fuzzy Controller for Multi-objective Nonlinear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ehran Rashidi, Farzan Rashid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search On Ontology Based Military Knowledge Development Methodolo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79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 xml:space="preserve">Wu Yong_bo, Sha Ji chang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rotection Switching Scheme for NG-SDH based Switching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2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Kiwon Kim, Byungho Ya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search On Issuing A Certificate And Generating A Private Key Of A Home-gatew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87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aehyo Park, Jaeho Yoon, Jonghyun Baek, Seoklae Le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cision And Control Model – Case Of National Highway Network Realisation Proce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1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arijan Zura, Aleksandar Srdic, Dušan  Zupacic, Petra Nagod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our-Layer Regular Fuzzy Neural Networks And Its Fuzzy Bp Learning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98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iu Puyin, Yang Wenqi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ingularity Spectrum of Wind Time Se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05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. M. Tarquis, M. T. Castellanos, M.C. Morató, J. M. Antó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Knowledge Management Based Design Of Welding Technolog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1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omas Kaminskas, Genadijus Kulvietis, Leonas Kebl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istributions of Flux and Electromagnetic Force  in Induction Motors: A Finite Element Approac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17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.  Pao-la-or, T. Kulworawanichpong, S. Sujitjorn, S. Peaiyou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n The Complexity Of Rooted Trees And Hierarchies With Possible Applications To Organization Design And System Architectu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5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Peter P. Chen and Guoli D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rane Load Swing Suppression Contr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1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D. E. Ventzas, C. Pantazar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ynamical Systems and Step-2 Nilpotent sub-Riemannian Geomet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37</w:t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. Anzaldo-Meneses, F. Monroy-Per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1:38:00Z</dcterms:created>
  <dc:creator>WSEAS</dc:creator>
  <dc:description/>
  <dc:language>en-US</dc:language>
  <cp:lastModifiedBy>pc</cp:lastModifiedBy>
  <cp:lastPrinted>2005-10-22T11:03:00Z</cp:lastPrinted>
  <dcterms:modified xsi:type="dcterms:W3CDTF">2005-12-05T13:18:00Z</dcterms:modified>
  <cp:revision>4</cp:revision>
  <dc:subject/>
  <dc:title>WSEAS Trans. on SYSTEMS, March 2006</dc:title>
</cp:coreProperties>
</file>