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Ma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  1109-2777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omputer aided scheduling with use of genetic algorithms and a visual discrete event simulation mode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1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oljub Kljajc, Uros Breskvar, Blaz Rodic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SOS : a genetic based tool to aid project mana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ude Baron, Samuel Rochet, Daniele Estev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tic Algorithms and Simulated Annealing applied to Identification of Hysteresis Model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ca Liberti, Francesco Riganti Fulginei, Riccardo Russo, Alessandro Salv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volutionary technique for scheduling and allocation con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egor Papa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tic Algorithms Application to Cluster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uin Hourani, Mufit Ozden, Frank Moore, Pedrito Maynard-Zha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ultiple Agent Framework Utilizing Fuzzy Reasoning for Fault Diagnosis in Manufactur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4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rence P. Frie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bing an IMS by a FNRTPN definition: A VHD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A. Gracios Marin, E. Vargas Soto, A. Diaz Sanch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zzy Modeling with Emphasis on Analog Hardware Implementation - Part I: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ti Kumar, K.K. Aggarwal, Arun Khosla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zzy Modeling with Emphasis on Analog Hardware Implementation - Part II: Synthesis and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ti Kumar, Savita Wadhawan and Neetika Oh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tes on Extending Terminological Software Frameworks with Fuzziness through Aspect Oriented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guel-Angel Sicilia, Elena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ft computing Approach to Noise Model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89</w:t>
              <w:tab/>
              <w:t>1089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ul Wahab, Chai Quek, Tan Eng C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Cs w:val="false"/>
                <w:iCs/>
                <w:sz w:val="20"/>
                <w:szCs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n efficient algorithm of polygonal fuzzy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97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yi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Hardware in the lop simulation of infrared rang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ran  Dikic, Branko Kovacevic, Milorad Milov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Free and Fixed End-Point Optimal Control Problems for 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09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neliu Botan, Florin Ostafi, Alexandru On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ttractor of local search space in the traveling salesma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14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qi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Classification Improvement by an Extended Depth LSA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eas Albrecht, Georgios L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n object-oriented knowledge-based approach to the optimization of automatic testing system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ren Davis, Ladislav J. Kohout, Ernest McDuff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Reducing the training speed of Support Vector Machines By Barycentric Correction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el Lucien Garcia, Neil Hernandez G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Extension Case Reasoning for Intelligent Conceptual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nwei Zhao, Zhengchu Wang, Jiandi Huang, Jieyu Wu, S.Y.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Low-Level Monitoring and High-Level Tuning of UPC on CC-NUMA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hmed S. Mo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Homomorphic filtering approach using hsv color space in automatic image shadow seg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mideh Etemadnia,  Mohammad Reza Ashar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Secure Mobile Code Computing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E. A. Negm, Wael Aadi, Fathey Abd Al-Wa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n Integrated Line Tracking Using Interactive Vector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61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njeev Dhawan, K. S. Handa, Rakesh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Parallel Implementation of Ant Colony Optimization for Travelling Salesma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66</w:t>
              <w:tab/>
              <w:t>1161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urentiu Rudeanu,  Mitica Cr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nalysis of wave motion in layered half-space modeled by FEM and using rectangular transparent bound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gor Spacapan, Miroslav Prem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 Mathematical Characterization Of The Performance in a CONWIP Line as a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 Perez-Lechuga, M.Alvarez-Suarez, L.M. Pla-Aragones, M. Munoz-O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bCs w:val="false"/>
                <w:iCs/>
                <w:sz w:val="20"/>
                <w:szCs w:val="20"/>
                <w:lang w:val="en-GB" w:eastAsia="en-US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 Novel Loss Estimation Technique for Power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Lavanya, B.Umamaheswari, S.K.Patna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Productivity assessment from advanced integration of canned cycles to CAD/CAM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87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an-francois Chatelain,Yan Boutin, Francoise,Marchand,Antoine Ta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l-GR"/>
              </w:rPr>
              <w:t>A two layer hybrid algorithm for achieving mutual exclusion in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93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azi Mamun, Mortuza Ali, Salahuddin Masum, Mohammad Musta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/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FIRE Ant with Activity Structures: a Biologically Motivated Approach to Fault-Tolerant Routing in Gloabl Networks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99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varis Thomas, Ladislav J. Koho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Empirical Results on Modelling Early Requi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05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Louc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Examining Real-Time Scheduling Exceptions in Complex Planning Domains Using Decision Suppor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ymond R. Hill, Sriram Mahadevan, S. Naray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 combination of clustering algorithms with Ant Colony Optimization for large clustered Euclidean Travelling Salesma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21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ung hoang Dinh, Abdullah al Mamu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Study of semiconductor devices exposed to spatial rad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28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 Domingo Yaguez, D. Villarraza, M. Cappelletti, E. Peltzer y Ban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Simulation of industrial MRMI system with un-uniformity magnetic 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34</w:t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shihiro Akita, Takakazu Yonezawa, Norio Tayama, Hironori Kato, Masahiro Dai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Cerebellum Based Car Auto-Pilo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</w:tr>
      <w:tr>
        <w:trPr>
          <w:trHeight w:val="15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</w:rPr>
              <w:t>B.Hsieh, C.Quek, A.Wa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Learning Sensory-Motor Mappings for Dynamical Control of Hand-Arm Systems Using General Regression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45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eau Pierre-Francois, Gibet Sylv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On the Evaluation of Dividing Samples for Training an Extended Depth LSA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51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eas Albrecht, Georgios L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Pattern Recognition to Distinguish Magnetizing Inrush from Internal Faults in Power Transfor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58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is V. Coury , Enio C. Segat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Autonomous Hoverable Flying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es M. Dunfield, M. Tarbou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/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Enhanced Model Reference Fuzzy Logic Controller for High Performance Induction Motor Drive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70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El Dessouky, M. Tarbouchi, D. Bouc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Speaker Recognition System using the prosodic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76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ngSoon Jung, JongKuk Kim, MyungJin B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Parallel Genetic Algorithms Applied to Damping Controllers Tuning on a Linux Clusters of P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80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men L.T. Borges, Enrique C. Viveros, Glauco N. Taranto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  <w:lang w:val="en-GB" w:eastAsia="en-US"/>
              </w:rPr>
              <w:t>Implementation of a CAM-based Dataflow Processor for Parallel Compu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92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</w:rPr>
              <w:t>Tariq J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6:00Z</dcterms:created>
  <dc:creator>WSEAS</dc:creator>
  <dc:description/>
  <cp:keywords/>
  <dc:language>en-US</dc:language>
  <cp:lastModifiedBy>wseas</cp:lastModifiedBy>
  <cp:lastPrinted>2004-06-28T15:43:00Z</cp:lastPrinted>
  <dcterms:modified xsi:type="dcterms:W3CDTF">2008-11-01T11:36:00Z</dcterms:modified>
  <cp:revision>2</cp:revision>
  <dc:subject/>
  <dc:title>WSEAS Trans. on SYSTEMS, May 2004</dc:title>
</cp:coreProperties>
</file>