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SYSTEMS</w:t>
            </w:r>
          </w:p>
          <w:p>
            <w:pPr>
              <w:pStyle w:val="Heading2"/>
              <w:rPr/>
            </w:pPr>
            <w:r>
              <w:rPr/>
              <w:br/>
              <w:t>Issue 5, Volume 4, May 2005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109-2777 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On  the Generalized Solutions  for Uncertain Systems with Applications  to Optimal Control and Estimation Probl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Tatiana F. Filippo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iscontinuous Solutions of Differential Equations with Time Del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Yulia  V. Fetisova ,  Alexander  N. Sesek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n Ordering Method For Intuitionistic Fuzzy Numb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93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Hassan Mishmast Neh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irect Torque Control, Induction Motor, Three-Phase Multi-Level Voltage Source Invert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7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Rabah Zaimeddine,  El Madjid Berkou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Time-Varying Generalised Minimum Variance Controll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Zheng Li, Christian Schmi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Hybrid Modeling and Simulation of a Robotic Manufacturing System Using Timed Petri N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Abolfazl Jalilvand, Sohrab Khanmohammadi, Fereidoon Shabani n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etri Net Scheduling of Parallel Manufacturing Systems Based on a New Branch and Bound Algorith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Abolfazl Jalilvand, Sohrab Khanmohammadi, Fereidoon Shabani n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 Study of Novel Detection Methods for Overhead Contact System Zigzag of High-Speed Electrified Railw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Chen Tanglong  Xiao Ji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ntinuous Time Regulator for Linear Systems with Constrained Contr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N.H. Mejhed , A. Hmamed, A. Benzaou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nfidence Interval for Fuzzy Process Capability Index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Abbas Parchami, Mashaallah Mashinchi, Hami Reza Malek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 xml:space="preserve">Signal Analysis for Dynamic Response of DLC Triboadhesion Coatings on Rolling Bearing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J. M. Rodriguez Lelis, Eduardo Ramirez Flores, Jorge Colin Ocamp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ath Planning for Manipulator Robots in Cluttered Environ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Samir Lahouar, Said Zeghloul, Lofti Romdha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Online Remote Control of Humanoid Robot using a Teleoperation System and User Interfa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By Shin-ichiro Kaneko, Yasuo Nasu, Mituhiro Yamano, Kazuhisa Mitobe, Genci Capi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xperimental Set-Up for Vibration and Impact Analysis in Robotic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Miguel F. M. Lima, J. A. Tenreiro Machado, Manuel Crisóstom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ntegrated Micro-system for Troponin-C Bio-enzyme Detection for the Acute Myocardial Syndrome Recogni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lang w:val="en-US"/>
              </w:rPr>
              <w:t>By Ion Stiharu, Muthukumaran Packirisamy, Subhash Rakheja, Amirstar Jeetend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New Speed Estimation Algorithm in Rotor Flux Oriented Controlled Induction Motor Dr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J.S. Thongam, M. Ouhrouch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redictive Control Based on Neural Networks with Reference Model for an Induction Motor Sensorless Dr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M. Ouhrouche, A. Merabet, R.T.Bu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iscrete Cobweb Model Dynamics with Anticipative Struct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Miroljub Kljajic, Andrej Skraba, Davorin Kofjac, Matevz Br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mprovement of transient stability by variation generator parameters and high speed fault clea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Saied Jalilzadeh, Shahram Jadi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echatronic systems modeling with SysML: A Bond Graphs addendum for energy analys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Skander Turki,  Thierry Soriano,  Adel Sghai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mproving the Hardware Friendliness of a Wavelet Based Scalable Video Code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Hendrik Eeckhaut, Dirk Stroobandt, Harald Devos, Mark Christiae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esign of MEMS and Microsystems - Models and Sim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By M. Husak, J. Jakovenko, P. Kulha, Boura A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esign of Crack Inspection System Software for IC Package with Decision-Making Methods: Neural Network &amp; Rule-Bas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Rosdiyana  Samad, Mohd Rizal Arshad, Zahurin Sama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Noised Trajectory Tracking Control based on Fuzzy Lyapunov approach for Wheeled Vehic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Francesco M. Raimondi, Maurizio Mellus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Behavioral Model of a Rodent’s Hippocampu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Michal Bures, Marcel Jiri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AEV, a Model to ensure a Static and Dynamic Software-Architecture Evolu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Mourad Oussalah, Nassima Sadou, Dalila Tamzal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 New Class of Cascaded Non linear Filter for removal of high density impulse noise in an im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K. S. Srinivasan, D. Ebenez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7:18:00Z</dcterms:created>
  <dc:creator>WSEAS</dc:creator>
  <dc:description/>
  <dc:language>en-US</dc:language>
  <cp:lastModifiedBy>pc</cp:lastModifiedBy>
  <cp:lastPrinted>2004-12-23T08:40:00Z</cp:lastPrinted>
  <dcterms:modified xsi:type="dcterms:W3CDTF">2005-07-13T13:38:00Z</dcterms:modified>
  <cp:revision>42</cp:revision>
  <dc:subject/>
  <dc:title>WSEAS Trans. on SYSTEMS, May 2005</dc:title>
</cp:coreProperties>
</file>