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5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adient and Generalized Newton Algorithms for Delay Identification in Linear Hereditar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nah Michalska, Mu-Chiao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ing of a DVR for Newton-Raphson Power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. Ratniyomchai, T. Kulworawanichp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 ZVS Cycloconverter based Dynamic Voltage Resto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Tarafdar Haque, M. Sab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sign of the Multicomponent Ultrasonic Actuators on the Basis of Mode - Frequenc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Kulvietis, I. Tumasoniene, D. Maze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Approach to System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acha Puangdownreong, Sarawut Sujitj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Multivariable </w:t>
            </w:r>
            <w:r>
              <w:rPr>
                <w:b/>
                <w:i/>
                <w:iCs/>
                <w:sz w:val="20"/>
                <w:lang w:val="en-US"/>
              </w:rPr>
              <w:t>H</w:t>
            </w:r>
            <w:r>
              <w:rPr>
                <w:b/>
                <w:i/>
                <w:iCs/>
                <w:sz w:val="20"/>
                <w:vertAlign w:val="subscript"/>
                <w:lang w:val="en-US"/>
              </w:rPr>
              <w:t>2</w:t>
            </w:r>
            <w:r>
              <w:rPr>
                <w:b/>
                <w:iCs/>
                <w:sz w:val="20"/>
                <w:lang w:val="en-US"/>
              </w:rPr>
              <w:t xml:space="preserve"> and </w:t>
            </w:r>
            <w:r>
              <w:rPr>
                <w:b/>
                <w:i/>
                <w:iCs/>
                <w:sz w:val="20"/>
                <w:lang w:val="en-US"/>
              </w:rPr>
              <w:t>H</w:t>
            </w:r>
            <w:r>
              <w:rPr>
                <w:b/>
                <w:iCs/>
                <w:sz w:val="20"/>
                <w:vertAlign w:val="subscript"/>
                <w:lang w:val="en-US"/>
              </w:rPr>
              <w:t>∞</w:t>
            </w:r>
            <w:r>
              <w:rPr>
                <w:b/>
                <w:iCs/>
                <w:sz w:val="20"/>
                <w:lang w:val="en-US"/>
              </w:rPr>
              <w:t xml:space="preserve"> Controller Synthesis with Fault Detection Method Based on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anuel J. Lopez, Luis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al Stabilizability of Nonholonom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ker Jamma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uracy for the SPSA Algorithm with two Measur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Oleg N. Granichin, Alexander T. Vakhit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rporating Game Theory for Modeling Evacuees’ Behavior in Building Evac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. C. Huang, S. M. Lo, C. M. Zhao, P.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ireless Sensor Network based Personal Health Monitor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azlur Rahman, Noor Shab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b Service based Parallel and Distributed Simulation Experi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ejong Yoo, Hyunbo Cho, Enver Yuce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Integrated Design Approach of RHC with Adaptive DA Co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kuto Motoyama, Tohru Kawabe, Kazuo Toraichi, Kazuki Katagi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ctal Estimator for Comparing Predictors Performance in Lossless Image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adu Dobrescu, Matei Dobrescu, Stefan Mocanu, Sebastian Taralun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Optimal Allocation of Real and Reactive Power for Loss and Marginal Cost Re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V Siva Krishna Rao, K. Vaisa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owerful Control Strategy for High Power Hybrid Active Power Filters to Extraction and Compensation of Dominate Harmonics in HVDC Li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im Shaarbafi, Seyyed Hossein Hosseini, Ali Aghagolz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lovenian-English Speech-to-Speech Transl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rneja Zganec Gros, Mario Zg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on of Winding Type Effect on Leakage Flux and Electromagnetic Forces in Single Phase Shell Type Transformers Using F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M. Kashtiban, A. R. Milani, M. T. Haq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Ground Effect in small rod-plate air gaps in connection to the corona effects and the Polarity Eff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thanasios Maglaras, Stamatia Magl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Single-Phase Induction Motor Drives with Non-sinusoidal Power Supp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Naewngerndee, C. Sukcharoen, T. Kulworawanichp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um Design of a New Arc Starter/Stabilizer Circuit Parameters Usable in Inverter Based Arc Welding Supp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Tarafdar Haque, A. At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Performance of Multiwavelet-Based Image Watermarking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rayoth Kumsawat, Kitti Attakitmongcol, Arthit Srika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most Periodic Solutions of Non-Autonom Beverton-Holt Difference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vid Cheban, Cristiana Mamm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Formulation for Evaluation of Transfer Capability Competitive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Gandchi, M. Tarafdar Haque, A. Yazdanpan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Scheduling of Queueing Networks with Switching Times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odvalny Semen, Titov Sergey, Burkovsky Viktor, Semynin Serg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ot Head Control Using Dynamic Learning-Based Jacobian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la Sornsujitra, Arthit Srika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Longitudinal Discrete Data Affected By One Way Multi-dimensional Random Eff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rajendra C. Sutradhar, R. Prabhakar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continuous Galerkin Method for the Numerical Simulation of Unsteady Compressible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t Dolej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3D Simulator for Autonomous Navigation of Underwater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yung-Yub Kwon, Joongseon J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Treatment of Non-Fliippable Configurations in Three Dimensional Regular Triang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Tilo Beyer, Michael Meyer-Her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Geo-information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ana Klimes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nalysis of a Crank-Slider Mechanism by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RFID Tags for Robot Swarm Co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Tanel Tammet, Juri Vain, Alar Kuus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ultirate Digital Controller for Nonholonomic Mobile Robot Pose Regulation via Visual Feedba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ndrea Usai, Paolo Di Giamberard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Robotic Swarm Behavior with Collision Avoidance: A Discrete Event System Persp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Waqar Mahmood, Sarosh Hash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n convex min-max predictive controller using Neural Networks and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ouani Faouzi, Bouzouita Badreddine, Ksouri Mek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Scale Fractal Dimension for Speaker Identific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ulufhelo V. Nelwamondo, Unathi Mahola, Tshilidzi Marw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dentification of Piecewise Affine Hybrid Systems via k-plane Cluster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. Tabatabaei-Pour, K. Salahshoor, B. Mosh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an Index for Topology Preservation of Self-Organizing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van Machon, Hilario Lopez, Eva Ferna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sign of Exact Model Matching Systems using Polynomial Ba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Wataru Kase, Hiroaki Yam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ackouts in Electric Power Transmiss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aramitsos Ioannis, Orfanidis Konstanti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ltrasonic Enhancement of an Electrochemical Machin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an Nicoara, Alexandru Hedes, Ioan S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and Experimental Determination of Boundary Layer Thick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ehmet Ardiclioglu, Ozgur Oztu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odified Version of the HDWTSVD Coding System for Monochromatic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Humberto Ochoa, Jose Mireles, K. R.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elf Tuning Fuzzy Controller Design for a Robot Manipulator Using Hardware in the Loop (HIL)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Iraj Hassanzadeh, M. Darabi, S. Hassanzadeh, S. Khan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ilot-Aircraft Intelligent Interface Concep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Vladimir Rerucha, Zdenek Krup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Loss Analysis of Single and Three Phase Fault Current Limi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. Tarafdar Haque, M. Aba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Control and Simulation of a Seven-Link Biped Robot for the Combined Trajectory Motion and Stability Investig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. Bagheri, M. E. Felezi, P. N. Mous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Urban Intersections in Dioid Algeb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. Correia, A.-J. Abbas-Turki, R. Bouyekhf, A. El Moud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48:00Z</dcterms:created>
  <dc:creator>WSEAS</dc:creator>
  <dc:description/>
  <dc:language>en-US</dc:language>
  <cp:lastModifiedBy>pc</cp:lastModifiedBy>
  <cp:lastPrinted>2005-10-22T11:03:00Z</cp:lastPrinted>
  <dcterms:modified xsi:type="dcterms:W3CDTF">2006-03-02T15:17:00Z</dcterms:modified>
  <cp:revision>65</cp:revision>
  <dc:subject/>
  <dc:title>WSEAS Trans. on SYSTEMS, May 2006</dc:title>
</cp:coreProperties>
</file>