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5, Volume 6, May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77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age Ruler and its Applications in Distance and Area Measur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-Ho Wang, Ming-Chih Lu, Chen-Chien Hsu, Yin Yu L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deling the Mechanical Behavior of Composite Metal Plastic Pipes Subject to Internal Pressure and External Soil and Traffic Loa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ratis Kanarachos, George Demostheno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lectro-Optical Distance and Area Measuring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ei-Yen Wang, Ming-Chih Lu, Ti-Ho Wang, Yin-Yu L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Multiple Degrees-of-Freedom Parallel Manipulator Actuated by Three Wheeled Mobile Robo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ie Bernard Sidibe, Yi Li Fu, Yulin 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ree Dimensional Measurement Based on Image Shift and its Applications in Object Insp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i-Ho Wang, Ming-Chih Lu, Chen-Chien Hsu, Yin Yu Lu, Cheng-Pei Ts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nvironmental-Fluctuations-Induced Slow-Fast Cycles in Ratio-Dependent Predator-Prey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Romi Mankin, Ako Sauga, Tonu Laas, Erkki Soi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Kinematical Quality of Gear Transmission Tested by Means of Wavelet Trans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incenzo Niola, Giuseppe Quarem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velopment of a Knowledge-based System for Enhancing Freight Forwarding Oper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H.C.W. Lau, S.K. Kwok, W.T. Tsu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Improved Monte-Carlo Method for Estimating the Continuous-State Network One-to-One Reliab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ei-Chang Y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imple Speed Estimation Method for a Wide-Speed Range Control in Induction Motor Dri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Ibrahim Al-Bahadly, William Phipp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ameter and Depth Measurement of Holes using a Single Came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in-Tun Chuang, Ming-Chi Lu, Chen-Chien Hsu, Yin-Yu L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Hardware Implementation of the EtKMMS in the Industrial Distributed Proceeding Control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ieh-Shing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obust Controller Design for Systems with Real Parametric Uncertainties: ILMI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Yung-Shan Chou, Chun-Chen Lin, Yen-Hsin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Real-Time Tracking of Human Body Based on Discrete Wavelet Trans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99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Chen-Chien Hsu, Tsung-Chi Lu, Ti-Ho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roblems of Heat Meters Software Ver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gimantas Citavicius, Vytautas Knyva, Mindaugas Kny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al-Time Homecare Service System Based on Color Image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ei-Jun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proving Performance of Transaction Scheduling Policies for Distributed Real-Time Database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ong-Ren Chen, Y.H. Ch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Improvement Hardware Circuits Design of the Intelligent Anti-Disaster Security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hieh-Shing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Deterministic Identifiability of Uncontrolled Linear Switching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ason M. Why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Multiplier-based Robust Controller Design for Systems with Real Parametric Uncertain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03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Yung-Shan Chou, Chun-Chen Lin, Yen-Hsin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Using Dynamic Thresholds for Face Location in Uneven Illumin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04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Chiunhsiun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imultaneous Static Output-Feedback Stabilization for Interval Systems via LMI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uan-Chang Chang, King-Tan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Impact of Gasoline Additives on Toxic Gaseous Emissions from the Engine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ing-Nien Wu, Yi-Chu Huang, Tser-Son Wu, Tzann-Dwo W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ining Systematic Patterns and Rules for Recognizing Fig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ih-Hung Hsu, Bor-Shong Liu, Su-Chin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ccomplishing a Petri-net Simulator Use Fuzzy Rule-Bas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3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Jih-Fu T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utomatic Security Fingerprint Recognition System based on Fuzzy Logic and Neural Techni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ing-Tang Hsieh, Chia-Shing H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Quality Improvement in the Multi-response Problem by using Clustering Characterist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Hui-Mei Yang, Kun-Lin Hsieh, Lee-Ing T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38:00Z</dcterms:created>
  <dc:creator>WSEAS</dc:creator>
  <dc:description/>
  <dc:language>en-US</dc:language>
  <cp:lastModifiedBy>Nikos Mastorakis</cp:lastModifiedBy>
  <cp:lastPrinted>2005-10-22T11:03:00Z</cp:lastPrinted>
  <dcterms:modified xsi:type="dcterms:W3CDTF">2006-12-27T13:06:00Z</dcterms:modified>
  <cp:revision>213</cp:revision>
  <dc:subject/>
  <dc:title>WSEAS Trans. on SYSTEMS, May 2007</dc:title>
</cp:coreProperties>
</file>