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9, Volume 3,  Novem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7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adial Basis Functions Neural Network Based Self-Tuning Adaptive Regu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ed Saad Azhar Ali , Hussain Al-Duwaish and Muhammad Moinudd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gnostic Target Tracking Accuracy of the Linearized Model Identified by the Neural Extended        kalman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ephen C. Stubberud, Kathleen A. Kra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the Modeling for Biped Robot using Inverse Kinema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e-Sung Cha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al Homing Sequences for Machines with Timing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iel Stulman, Simon Bloch, H.G. Mendelba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volutionary Strategies for Automatic Selection of Stabilization Parameters in the Differential Game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éctor Vargas, Vittorio Zanella, Vladimir Alexandrov, Mónica Lóp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Study and Laboratory Results of Two-wheeled Mobile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. Maddahi, M. Seddigh, M. Mohammad Pour, M. Male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Strategy Entropy of Reinforcement Learning in Discrete State Sp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. Z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ling and Simulation of Hybrid Systems using a Laboratory-Scale Pl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roslav Hlava, Bohumil Šul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voiding Obstacles using FPGA -A New Solution and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uarda Hachour  and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ust Tuning of PID Controller With Disturbance Rejection Using Bacterial Foraging Based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ng Hwa Kim, Jae Hoon C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bust Pid Control using Gain/Phase Margin and Advanced Immune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ng Hwa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al Damping Factor Estimation for Power Systems in Normal Op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eter O’Shea, Ed Palmer, Steven Muretic, Gerard Ledwich and Majid Al Dabbag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Fast Method for Estimating Chip Signal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ter O'Sh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ngular Kalman Filtering: New Aspects Based on an Alternative System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ne Arnost and Pavel Zam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nimal Realizations of the Nonlinear System with Derivative Dynamic State Feedback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ea Fial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tilled Entity Relationship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chard Elling Mo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hattering Reduction in Sliding Mode Control: An Improvement for Non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bert Ming Loh, L.F. Ye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optimal controller for discrete plant with static dependenc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vel Zampa, Karel Veselý, Pavel  Pesek, Pavel  Ste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sing Frames and Multi-Agents for Stock Market Prediction Based on Fundamentalist Analysis with Fuzzy-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enato de C. T. Raposo, Adriano J. de O. Cruz, Sueli Mendes, Cristiano Gatti Cavalcante, André Tavares Bor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ultivariable linear discrete-time stochastic system continu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vel Zampa, Pavel Steska, Karel Vese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4:00Z</dcterms:created>
  <dc:creator>WSEAS</dc:creator>
  <dc:description/>
  <dc:language>en-US</dc:language>
  <cp:lastModifiedBy>pc</cp:lastModifiedBy>
  <cp:lastPrinted>2004-11-05T10:38:00Z</cp:lastPrinted>
  <dcterms:modified xsi:type="dcterms:W3CDTF">2006-03-07T07:21:00Z</dcterms:modified>
  <cp:revision>14</cp:revision>
  <dc:subject/>
  <dc:title>WSEAS Trans. on SYSTEMS, November2004</dc:title>
</cp:coreProperties>
</file>