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0"/>
      </w:tblGrid>
      <w:tr>
        <w:trPr>
          <w:trHeight w:val="2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 on SYSTEM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22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Issue 11, Volume 4, November 2005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</w:t>
            </w:r>
            <w:r>
              <w:rPr>
                <w:rFonts w:cs="Arial" w:ascii="Arial" w:hAnsi="Arial"/>
                <w:b/>
                <w:sz w:val="26"/>
              </w:rPr>
              <w:t>ISSN    1109-2777       http://www.wseas.o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144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two layer HASP architecture solution for optimizing the performance of subscribers in microcellular networ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2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y D. Karaboulas, S. Louvros, K. Ioannou, I. Panoutsopoulos, S. Kotsopoul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H2 and H∞ controllers design methodology using ControlAvH software for SISO and MIMO processes contro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2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y Jose Lorenzo, Manuel J. Lopez, Luis Garc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rtificial Emotions for autonomous robo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37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y Giovanna Morgavi, Mauro Morand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utomatic and Dynamic Tuning of Operating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845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y Khalil Shihab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The Process of Personnel Selection in SYNE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85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Alberto De Obeso, Osvaldo Cairó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 xml:space="preserve">Vector Controlled Induction Machine by Considering Series Iron Losses Equivalent Circuit and Magnetic Saturation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61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S. Moulahoum, O. Touhami, A. Rezzoug, L. Baghl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Study of the Feeding Mode Effect on the Linear Induction Launcher (LIL) Performanc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70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M. Abdellah, A. Hamel, A. Zaoui, H. Mohelle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Using Inductive Reasoning for Network Intrusion Detec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77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Wu Yang, Yong-Tian Y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Group Adaptive System in Public Environmen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83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Sebastiano Pizzutilo, Berardina De Carolis, Giovanni Cozzolongo, Francesco Ambruos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Optimising the Performance of J2ME Mobile Applica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91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Patrik Mihailescu, Habin Lee, John Shepherds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Evaluation of Multi-agent Platforms as an Enabler of Enterprise Mobilis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99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Habin Lee, Patrik Mihailescu, John Shepherds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Sensor Discredibility Detection via Computational Intelligen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06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Bohumil Sulc, David Klimάne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Detection of Attention Level Decreases on the Base of EEG Indicato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14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Zdeněk Votruba, Mirko Nová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Empirical Evaluation of Image Processing Methods Using  PICASSO 2 Sys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23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I. V. Gribkov, P. P. Koltsov, N. V. Kotovich, A. A. Kravchenko, A. S. Koutsaev, A. S. Osipov, A. V. Zakharov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Data Acquisition and Signal Processing in the PVLAS Experi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931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E. Zavattini, G. Zavattini, G. Ruoso, E. Polacco, E. Milotti, M. Karuza, U. Gastaldi, G. Di Domenico, F. Della Valle, R. Cimino, S. Carusotto, G. Cantatore, M. Brega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Fibrillation Model Based On Noninvasive Observa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40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S. Hojjat Sabzpoushan, Ahmad Ayatollahi, Penelope J. Noble, Farzad Toheedkha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System for semiautomatic optical radar probe align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46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Fabio Pollastrone, Carlo Ner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Laser System for Determination of Target Cross Section in Optical Ba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52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Otakar Wilfert, Ales Prok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Ultrasound Images Enhancement by means of Deconvolution Algorithms in the Wavelet Doma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58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S. Maggio, N. Testoni, L. De Marchi, N. Speciale, G. Masett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Funicular Railways Dynamical Behaviour During the Start ad Stop Transien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66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G. Moscariello, V. Niola, C. Ross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wavelet application for interpreting the EEG reading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75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Buccelli Claudio, Nasti Gennaro, Natale Sebastiano, Niola Vincenzo, Quaremba Giuseppe, Santoro Luci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Verified Computation of High-Order Poincare Map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86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Johannes Grote, Kyoko Makino, Martin Berz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Investigating the Search Quality, Population Dynamics and Evolutionary Dynamics of a Parameterless Differential Evolution Optimiz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3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Jason Teo, Mohd. Yunus Hami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nalysis of Torsional Guided Waves for Inspection of Pip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1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Francesco Bertoncini, Marco Raug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Concurrent Distributed Deadlock Detection/Resolution Algorithm for Mobile Computing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9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Cheng Xin, Yang Xiaozo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Robust LQG/LTR Controller and Fault Detection Method for Aircraft Sensors and Actuators Based on Genetic Algorith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6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Luis Garcia, Manuel J. Lopez, Jose Lorenz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 xml:space="preserve">Appell's lemma and </w:t>
            </w:r>
            <w:r>
              <w:rPr>
                <w:b/>
                <w:iCs/>
                <w:sz w:val="20"/>
                <w:szCs w:val="20"/>
                <w:lang w:val="el-GR"/>
              </w:rPr>
              <w:t>Λ</w:t>
            </w:r>
            <w:r>
              <w:rPr>
                <w:b/>
                <w:iCs/>
                <w:sz w:val="20"/>
                <w:szCs w:val="20"/>
                <w:lang w:val="en-US"/>
              </w:rPr>
              <w:t>-operator as a tool of solving OD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2023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</w:t>
            </w:r>
            <w:r>
              <w:rPr>
                <w:i/>
                <w:iCs/>
                <w:sz w:val="20"/>
                <w:szCs w:val="20"/>
                <w:lang w:val="el-GR"/>
              </w:rPr>
              <w:t xml:space="preserve"> Mayumi Ohmiy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The Ground Effect influence to rod-plate air gaps with or without dielectric barrier, at breakdow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31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By Athanasios Maglaras, Leandros Maglar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The Blueprint and Exploring of East China Electricity Marke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39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Wei Xuehao, Zhu Feng, Jiang Chuanwen, Houzhiji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Hybrid Wavelet and Phase Space Recurrent Neural Network for Runoff Forecast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45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Chen Xi, Jiang Chuan-wen, Peng Ming-hong, Wang Yu, Zhou Ji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Voting-based Process for Multiobjective Optimiz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50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Ines Ben Jaafar, Khaled Ghedir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New Look at the Cyclic Storage Systems; 1- System Definition and Model Formul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58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Saeed Alimohammadi, Abbas Afsh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Switched Probabilistic Multi-Mode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66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Miroslav Svite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Model Reduction of Discrete Interval Systems Using Genetic Algorith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73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Chen-Chien Hsu, Tsung-Chi Lu, Wei-Yen W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Fuzzy Interval Logic System m</w:t>
            </w:r>
            <w:r>
              <w:rPr>
                <w:b/>
                <w:iCs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 with Non-Commutative AND and OR containing Goguen-Gaines Implic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81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Ladislav J. Kohout, Eunjin Ki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Integrated project management software tools for a multiuser environ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89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Francisco Ortega-Fernandez, Carlos Alba, Gemma Marta Martίnez-Huerta, Valeriano Άlvarez-Cab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Matrix Norms and their Sensitivity to Noise a Computational Stud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96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M. O. Abdall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Speed Control of DC Motor Based on Neural Net and Fuzzy Log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01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Zahra Moravej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/>
            </w:pPr>
            <w:r>
              <w:rPr>
                <w:b/>
                <w:iCs/>
                <w:sz w:val="20"/>
                <w:szCs w:val="20"/>
                <w:lang w:val="en-US"/>
              </w:rPr>
              <w:t>Gesture Recognition Based Framework for Video Lecture Handout Generation: A Video Summarization Applic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09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By Hafiz Adnan Habib, Muid Muft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New Look at the Cyclic Storage Systems; 2- Model Solution Methodology and Analysis of Resul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15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Saeed Alimohammadi, Abbas Afsh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Development of Unit Response Matrix Coefficients with AN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21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Saeed Alimohammadi, Abbas Afsh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Neural NDT by means of Reflected Longitudinal and Torsional Waves Modes in Long and Inaccessible Pip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29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Barbara Cannas, Francesca Cau, Alessandra Fanni, Augusto Montisci, Pietro Testoni, Mariangela Usa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Stochastic Analysis of Operations Decoupling in Flexible Manufacturing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38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G. Pérez-Lechuga, A.A. Karelyn, M. Muñóz Orán, L.M.Pla-Aragon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Real-Time Digital Filters for SISO Linear Stochastic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44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D. Cruz-Pérez, J. J. Medel, P. Guevara-López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lgebraic Simplification of Circuit Mode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50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Zdenek Kolka, Viera Biolkov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Model of Beam Interruptions for Free-Space Optical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53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Otakar Wilfert, Zdenek Kolka, Viera Biolkov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Speech Compression with Masked Modulated Lapped Transform And SPIHT Algorith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57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aitreyee Dutta, Renu Vi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Law of Motion Influence on the Start-Stop Transients of Funicular Railway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63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Giuseppe  Moscariello, Vincenzo Niola, Cesare  Ross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System Representation by a set of Low Dimensional Mode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69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iroslav Svite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Finite Element Analysis of Elastic Transient Ultrasonic Wave Propagation for NDT Applica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75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G.  Aiello, E. Dilettoso, N. Salern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2:25:00Z</dcterms:created>
  <dc:creator>WSEAS</dc:creator>
  <dc:description/>
  <dc:language>en-US</dc:language>
  <cp:lastModifiedBy>pc</cp:lastModifiedBy>
  <cp:lastPrinted>2005-02-03T15:46:00Z</cp:lastPrinted>
  <dcterms:modified xsi:type="dcterms:W3CDTF">2005-09-08T07:02:00Z</dcterms:modified>
  <cp:revision>136</cp:revision>
  <dc:subject/>
  <dc:title>WSEAS TRANSACTIONS on SYSTEMS, November 2005</dc:title>
</cp:coreProperties>
</file>