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1, Volume 5, Nov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Minimal-Time Control in Collision Situation on the S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gdan Z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New Practical Procedure for Distillation Decoupling Applied to Propylene-Propane Separation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4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nda Mihalache, Vasile Cirtoaje, Marian Popescu, Alina Baie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tatistical Compressibility Analysis of DNA Sequences by Generalized Entropy-like Quantities: Towards Algorithmic Laws for Biology?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0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. Karamanos, I. Kotsireas, A. Peratzakis, K. Eftax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Method for Complexity Reduction of Neuro-Fuzzy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1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rzysztof Cpalka, Leszek Rutk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Ground Effect and the Mirror Effect in Small Air Ga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eandros Maglaras, Athanasios Maglaras, Ioannis Drigojias, Stamatia Magla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nsorless Low/Zero Speed Control of Induction Motors with EKF Esti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Murat Barut, Seta Bogosyan, Metin Goka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ion of Two-Rate Neural Network Control for Stochastic Model of Missile Autopil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gor Astrov, Sergei Tatarly, Svetlana Tatar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ing Behavioral Based Job Assignment by Using Radial Basis Function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. Hajiha, S. H. Alavi, P. Makvan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ynthesis of FSMs on the Basis of Reusable Hardware Templ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alery Sklyarov, Iouliia Skliarova, Bruno Piment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owards e-Business Application Flexibility: Avoiding Human Factor Excep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Dovile Vojevodina, Genadijus Kulvie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Model Reference Adaptive Control for Underwater Robotic Veh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erzy Gar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motely Controlled Supervisory Device for Refriger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. Rigakis, K. Marinakis, E. Plokamakis, I. Papadakis, I. Sarantopoulos, M. Hadjinicolaou, E. Antonid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hort-Term Scheduling of Head-Dependent Hydro Power Systems: A Quadratic Optimization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oao Catalao, Silvio Mariano, Victor Mendes, Luis Ferrei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Chemotactic Antifouling Properties of Methyl Caproate: Its Implication for Ship Hull Coat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5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aridatta Bhatta Rai, Sang Mok Jung, M. Sidharthan, Ji Hyun Lee, Chi Young Lim, Young-Kyu Kang, Chang Yeon, N. S. Park, H. W. Sh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edical Data Acquisition System for Telemedicine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8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hd Fikry Abdul Karim, Rohaiza Muham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Algorithm in Optimization and Data Security Problem in Distributed Inform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Agnieszka Dardzinska-Gleboc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am Tracking of Intelligent Arc Welding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hadijeh Daeinabi, Mohammad Teshnehl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ling by Hybrid Petri Nets in Dynamic Electrical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0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elkacem Sait, Hassane Al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uitable Boundary in Authentication via Keystroke Dyna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1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loslav Hub, Jitka Komar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Design and Manufacturing of a Real Time Imitation Based Robotic 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61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Ahsan Qamar, Javaid Iqbal, Ibrahim Javed, Ishaque, Haris Re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Design and Fabrication of a Programmable Autonomous Robotic 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2624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Sajid Ghuffar, Javaid Iqbal, Usman Mehmood, Muhammad Zuba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requency Domain Based Adaptive Phase-lead Controllers for Single-Phase Inver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0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hammadreza Rafie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d Simulation of an Intelligent Controller for a Missile Avoiding Airpla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3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ean J. Saade, Khalil Abbas , Zakaria Chehab, Mohamad Morta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Experimental Approach to Verification of Control Algorithms for Hybrid Continuous-Discrete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4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roslav Hlava, Bohumil Sul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ization of Enzymatic Hydrolysis of Leather Was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Dagmar Janacova, Karel Kolomaznik, Pavel Mokrejs, Vladimir Vas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obust Control Methodologies For dc/dc PWM Converters Under Wide Changes in Operating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5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  <w:t>Mohammadreza Rafiei, Reza Ghazi, Radjab Asgharian, Hamid A. Toliyat, Masoud Baraka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nl-NL"/>
              </w:rPr>
            </w:pPr>
            <w:r>
              <w:rPr>
                <w:i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nl-NL"/>
              </w:rPr>
            </w:pPr>
            <w:r>
              <w:rPr>
                <w:b/>
                <w:iCs/>
                <w:sz w:val="20"/>
                <w:lang w:val="nl-NL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corporating Fuzzy Theory and DEA into Performance Evaluation: The Case of Taiwan's International Hot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ng-Cheng Shen, Kun-Lin Hs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Bioinformatics Applications to Codon Usage of Organis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7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  <w:t>Kun-Lin Hsieh, Cheng-Chang Jeng, I-Ching Yang, Yan-Kwang Chen, Chun-Na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s-ES"/>
              </w:rPr>
            </w:pPr>
            <w:r>
              <w:rPr>
                <w:i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Mining Customer Value for Creating Effective Promotion Strate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7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Chu Chai Henry Chan, Hsin-Chieh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nalyzing TFT-LCD Process via Statistical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8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Kun-Lin Hsieh, Yen-Sheng L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Combined Use of Parameters Identification and Principal Component Analysis in Quality and Process Monitoring. Application to Cutting Machine of Wire Rolling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9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S. Bouhouche, M. Lahreche, S. Ziani, J. Ba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nalysis Of Speech Compression Using Warped Lpc And MLT-SPIHT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69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Maitreyee Dutta, Renu Vi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s-ES"/>
              </w:rPr>
            </w:pPr>
            <w:r>
              <w:rPr>
                <w:b/>
                <w:iCs/>
                <w:sz w:val="20"/>
                <w:lang w:val="es-E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fr-FR"/>
              </w:rPr>
            </w:pPr>
            <w:r>
              <w:rPr>
                <w:b/>
                <w:iCs/>
                <w:sz w:val="20"/>
                <w:szCs w:val="20"/>
                <w:lang w:val="fr-FR"/>
              </w:rPr>
              <w:t>Analysis of PVT Composite Structure Images Using a Search Through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70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Nidal F. Shilbayeh, Mahmoud Z. Iskandaran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38:00Z</dcterms:created>
  <dc:creator>WSEAS</dc:creator>
  <dc:description/>
  <dc:language>en-US</dc:language>
  <cp:lastModifiedBy>pc</cp:lastModifiedBy>
  <cp:lastPrinted>2005-10-22T11:03:00Z</cp:lastPrinted>
  <dcterms:modified xsi:type="dcterms:W3CDTF">2006-08-02T11:16:00Z</dcterms:modified>
  <cp:revision>55</cp:revision>
  <dc:subject/>
  <dc:title>WSEAS Trans. on SYSTEMS, November 2006</dc:title>
</cp:coreProperties>
</file>