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6, Novem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lgebraic Methods for Optimizing EPQ Model with Rework and Scr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an-Shyi Peter Chiu, Feng-Tsung Cheng, Chia-Kuan 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Simulation Algorithm for Real Systems Using Petri N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ydin Aybar, Elif Ayb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oward Knowledge of Entire Workforce: A Knowledge Acquisition and Management System for Fault Diagnosis and Maintenance of Equip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long Jin, Yongsun Choi, Yan Xiong, Myeonggil Choi, Kwanhee Han, Sangmoon Sh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8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2-03T10:59:00Z</dcterms:modified>
  <cp:revision>246</cp:revision>
  <dc:subject/>
  <dc:title>WSEAS Trans. on SYSTEMS, November 2007</dc:title>
</cp:coreProperties>
</file>